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Kronika města Rychnova u Jablonce nad Nisou za rok 2008</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pPr>
      <w:r>
        <w:rPr>
          <w:sz w:val="24"/>
          <w:szCs w:val="24"/>
        </w:rPr>
        <w:t xml:space="preserve">Letošní osmičkový rok byl dávno před svým příchodem především zásluhou žurnalistů a nejrůznějších jasnovidců očekáván občany Země trochu s obavami, jaké že události ve svém průběhu přinese. Nakonec se ukázalo, že nebyl výjimečným v oblasti nejrůznějších skandálů v běžném životě a především v politice, a to nejen v naší zemi. Znova jsme slyšeli o korupci, zneužívání pravomocí veřejných činitelů, na povrch vyplouvaly skandální skutečnosti z válečného dění v Iráku a neustále jiskřivé situaci na Blízkém Východě. Rozhodně to byl rok prezidentských voleb v naší vlasti stejně jako v nejmocnějších zemích světa, jako je Rusko nebo USA. </w:t>
      </w:r>
    </w:p>
    <w:p>
      <w:pPr>
        <w:pStyle w:val="Normal"/>
        <w:jc w:val="both"/>
        <w:rPr>
          <w:sz w:val="24"/>
          <w:szCs w:val="24"/>
        </w:rPr>
      </w:pPr>
      <w:r>
        <w:rPr>
          <w:sz w:val="24"/>
          <w:szCs w:val="24"/>
        </w:rPr>
      </w:r>
    </w:p>
    <w:p>
      <w:pPr>
        <w:pStyle w:val="Normal"/>
        <w:jc w:val="both"/>
        <w:rPr/>
      </w:pPr>
      <w:r>
        <w:rPr>
          <w:sz w:val="24"/>
          <w:szCs w:val="24"/>
        </w:rPr>
        <w:t xml:space="preserve">V ČR se stal staronovým presidentem, po řadě nechutných tahanic v nejvyšších zastupitelských sborech, ve II. volbě Václav Klaus před ekonomem J. Švejnarem. Po počátečním pozvolném rozběhu začala i u nás narůstat hospodářská krize, a to i přes ujišťování našich politiků i finančníků, že nic takového u nás není možné. Krize, jakou lidé nepoznali od té v třicátých letech minulého století. Mnohé státy světa vyčleňovaly miliardové sumy, které měly oživit krachující podniky. Naši ekonomičtí kapitáni stále nechtěli přiznat, že Česká republika není ostrůvkem nedotknutelnosti. Rok ukázal, že se nenaplnila slova např. guvernéra ČNB Z. Tůmy o tom, že „česká ekonomika je ve velmi dobré kondici“. Narůstající  počty nezaměstnaných a krachujících podniků potvrdily až příliš tvrdou realitou. </w:t>
      </w:r>
    </w:p>
    <w:p>
      <w:pPr>
        <w:pStyle w:val="Normal"/>
        <w:jc w:val="both"/>
        <w:rPr>
          <w:sz w:val="24"/>
          <w:szCs w:val="24"/>
        </w:rPr>
      </w:pPr>
      <w:r>
        <w:rPr>
          <w:sz w:val="24"/>
          <w:szCs w:val="24"/>
        </w:rPr>
      </w:r>
    </w:p>
    <w:p>
      <w:pPr>
        <w:pStyle w:val="Normal"/>
        <w:jc w:val="both"/>
        <w:rPr/>
      </w:pPr>
      <w:r>
        <w:rPr>
          <w:sz w:val="24"/>
          <w:szCs w:val="24"/>
        </w:rPr>
        <w:t xml:space="preserve">Byl to rok názorových střetů politiků i prostých občanů o prosazení zdravotní reformy. Většina občanů se postavila proti poplatkům (tzv. „julinkovnému a cikrtnému“) u lékařů, ale hlavně proti platbám v lékárnách. Celkem s pochopením byly přijímány platby v nemocnicích. Napětí ve společnosti přimělo ministerského předsedu M. Topolánka ke změnám ve vládě. Odejít musel i ministr zdravotnictví, ač byl označován za jednoho z nejlepších ve vládní koalici. Zřejmě i zdravotní reforma byla příčinou, že v podzimních senátních volbách  slavila volební úspěchy ČSSD. Republika zoranžověla i po krajských volbách, kdy posty hejtmanů připadly ve třinácti krajích kandidátům ČSSD. </w:t>
      </w:r>
    </w:p>
    <w:p>
      <w:pPr>
        <w:pStyle w:val="Normal"/>
        <w:jc w:val="both"/>
        <w:rPr>
          <w:sz w:val="24"/>
          <w:szCs w:val="24"/>
        </w:rPr>
      </w:pPr>
      <w:r>
        <w:rPr>
          <w:sz w:val="24"/>
          <w:szCs w:val="24"/>
        </w:rPr>
      </w:r>
    </w:p>
    <w:p>
      <w:pPr>
        <w:pStyle w:val="Normal"/>
        <w:jc w:val="both"/>
        <w:rPr/>
      </w:pPr>
      <w:r>
        <w:rPr>
          <w:sz w:val="24"/>
          <w:szCs w:val="24"/>
        </w:rPr>
        <w:t>Tvrdými tresty byla ukončena „kuřimská kauza“ dvou týraných chlapců. Událost zahájila sérii dalších soudních řízení v oblasti týrání dětí a mladistvých včetně pedofilie. Vše znásobila i smrt devítiletého Jakuba Šimčáka slovenským pedofilem Novákem. Rok  přinesl i dva „černé pátky“ na kolejích (deset mrtvých), více než tisícovku smrtelných událostí na našich silnicích. Při vojenské misi v Afghánistánu zahynuli tři vojáci, útok teroristů v islamabádském hotelu nepřežil český velvyslanec. U mnoha našich občanů vyvolal údiv návrat J. Čunka, místopředsedy vlády, do funkcí, které na čas opustil z důvodu svých obvinění v tzv. „vsetínské kauze“, neboť byl soudně shledán nevinným. Veřejnost byla rozpolcena ve svých názorech na stavbu nové Národní knihovny navržené arch. Kaplickým, potěšilo vystavení korunovačních klenotů na Pražském hradě. Jako blesk z čistého nebe pronikla informace Ústavu pro studium totalitních režimů o údajném udavačství a spolupráci našeho světoznámého spisovatele M. Kundery s STB. Je dobře, že se za Kunderu postavila spisovatelská obec a někteří politici a aféra po krátké době vyčpěla stejně jako Cibulkovy seznamy konfidentů STB. Zarazila skutečnost, že se na základě průzkumu Transparenty International naše země ocitla ve špičce pomyslného řebříčku nejzkorumpovanějších zemí světa. Anketa byla provedena ve 26 zemích čtyř kontinentů a odpovídalo na ni tři tisíce respondentů. Nikdo rozhodně nelitoval „heparinového vraha“ Zelenku, který byl odsouzen k doživotí za vraždy seniorů. Senát ČR rozhodl o tom, že starobní důchod počne 65. rokem věku.</w:t>
      </w:r>
    </w:p>
    <w:p>
      <w:pPr>
        <w:pStyle w:val="Normal"/>
        <w:jc w:val="both"/>
        <w:rPr/>
      </w:pPr>
      <w:r>
        <w:rPr>
          <w:sz w:val="24"/>
          <w:szCs w:val="24"/>
        </w:rPr>
        <w:t>I ve světě došlo, jak jsem se již zmínil, ke změnám v osobách presidentů. Na počátku roku skončilo funkční období ruského presidenta V. V. Putina. Vystřídal ho přítel právník D. Medveděv. Ruským kardinálem Richellieu však zůstal Putin, jehož strana Jednotné Rusko zcela jednoznačně zvítězila ve volbách. Volby v Pákistánu smetly presidenta Mušarafiho, který tento post zastával především zásluhou armády díky své generálské funkci od roku 1999. Byl spojencem USA v jejich válce v Afghanistánu. Po tvrdé předvolební kampani byl  4. listopadu v USA zvolen prvním občanem státu Afroameričan B. Obama. Stalo se tak v období, kdy v této nejmocnější zemi světa probíhala velká hospodářská krize a za válečných událostí v Afghánistánu, problémů Američanů v Iráku i tlaků na země „osy zla“. O odcházejícím presidentu Bushovi se začali američtí politikové vyjadřovat stále otevřeněji, mnozí kritizovali jeho chybné kroky při řízení země. Zvláště otřesně působila zjištění odhalující sadistické praktiky při výsleších v americké věznici na Quantanámu i jinde po světě v tajných věznicích CIA. Nenávist některých iránských občanů vůči americkému presidentovi předvedl novinář, který po něm hodil střevíc, což v této části světa symbolizuje největší pohrdání člověkem. Kombinace osmiček měla přinést superštěstí čínskému lidu. Rok v této zemi však začal přírodní kalamitou nezvyklých rozměrů a pokračoval protesty proti čínské politice v Tibetu, dále seismologickými událostmi kolem S´čchuan. a aférou s kontaminovaným mlékem. Imperiální hrdost této nejlidnatější zemi světa přinesly perfektně zorganizované OH a výrazná převaha Číňanů v zisku olympijských medailí před USA a Ruskem. OH byly úspěšné i pro naše sportovce. Nejlepšími byli střelci K. Emmons - Kůrková  a její kolega Kostelecký, veleúspěšnou pak jablonecká rodačka oštěpařka L. Špotáková, zlatá v hodu oštěpem. Spolu s výše jmenovanými se i tři vodáci J. Volf, O. Štěpánek a O. Synek  stali nositeli medailí z olympijských soutěží. Megalomanské hry jasně odpověděly na možné pořádání olympiády v Praze. „Pokud mají hry vypadat takhle, je Praha jednoznačně bez šance“, to byla slova šéfa českých olympioniků Milana Jiráska ještě v Pekingu. Byl to i rok lyžaře L. Bauera, jednoznačného vítěze Tour de SKI. V kolektivních sportech zůstalo Česko za úspěchy minulých let.</w:t>
      </w:r>
    </w:p>
    <w:p>
      <w:pPr>
        <w:pStyle w:val="Normal"/>
        <w:jc w:val="both"/>
        <w:rPr/>
      </w:pPr>
      <w:r>
        <w:rPr>
          <w:sz w:val="24"/>
          <w:szCs w:val="24"/>
        </w:rPr>
        <w:t xml:space="preserve">Svět i naše země se rozloučily s celou řadou vynikajících umělců, jako byli například P. Newmann, vynikající slovenský herec Michal Dočolomanský i nezapomenutelný Otto Lackovič.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Jak šly dny v našem městě, se pokusím vyjádřit na dalších stránkách.</w:t>
      </w:r>
    </w:p>
    <w:p>
      <w:pPr>
        <w:pStyle w:val="Normal"/>
        <w:jc w:val="both"/>
        <w:rPr>
          <w:sz w:val="24"/>
          <w:szCs w:val="24"/>
        </w:rPr>
      </w:pPr>
      <w:r>
        <w:rPr>
          <w:sz w:val="24"/>
          <w:szCs w:val="24"/>
        </w:rPr>
        <w:t xml:space="preserve">   </w:t>
      </w:r>
    </w:p>
    <w:p>
      <w:pPr>
        <w:pStyle w:val="Normal"/>
        <w:jc w:val="both"/>
        <w:rPr>
          <w:sz w:val="24"/>
          <w:szCs w:val="24"/>
        </w:rPr>
      </w:pPr>
      <w:r>
        <w:rPr>
          <w:sz w:val="24"/>
          <w:szCs w:val="24"/>
        </w:rPr>
        <w:t>Společenský život města v roce 2008 započal 12. 1. plesem Mysliveckého sdružení Dolina. Účast byla pěkná, přišlo přes 200 tancechtivých občanů. Pořadatelé ke své potěše museli dokonce přistavovat stoly. K tanci hrála tradiční skupina Kaleidoskop. Myslivci pro hosty připravili mimo dobrého občerstvení i bohatou tombolu. Jinými slovy - spokojenost na obou straná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ůjčky z Fondu na zlepšení úrovně bydlení</w:t>
      </w:r>
    </w:p>
    <w:p>
      <w:pPr>
        <w:pStyle w:val="Normal"/>
        <w:jc w:val="both"/>
        <w:rPr>
          <w:b/>
          <w:b/>
          <w:sz w:val="24"/>
          <w:szCs w:val="24"/>
        </w:rPr>
      </w:pPr>
      <w:r>
        <w:rPr>
          <w:b/>
          <w:sz w:val="24"/>
          <w:szCs w:val="24"/>
        </w:rPr>
      </w:r>
    </w:p>
    <w:p>
      <w:pPr>
        <w:pStyle w:val="Normal"/>
        <w:jc w:val="both"/>
        <w:rPr/>
      </w:pPr>
      <w:r>
        <w:rPr>
          <w:sz w:val="24"/>
          <w:szCs w:val="24"/>
        </w:rPr>
        <w:t>Letos to bylo již deset jubilejních let, co mohli občané města využít půjček z Fondu na zlepšení úrovně bydlení. Nejvyšší částky bylo možno požadovat na půdní nástavby, dále na úpravy plochých střech, a to až do výše 70 tisíc. Na 50 tisíc mohlo být poskytnuto žadateli na opravy fasád a oplechování obvodů střech i zateplení obvodového pláště i vestaveb, 30 tisíc  zájemci na čističku odpadních vod a napojení domu na splaškovou kanalizaci, případně na izolace proti spodní vodě  a na výstavbu nových hygienických zařízení. Pokud měl někdo zájem o opravy ústředního topení na ekologické zdroje, mohl obdržet až 25 tisíc. Výhodou je, že úroková sazba činí 4 procenta se splatností na tři až čtyři ro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asopust</w:t>
      </w:r>
    </w:p>
    <w:p>
      <w:pPr>
        <w:pStyle w:val="Normal"/>
        <w:jc w:val="both"/>
        <w:rPr>
          <w:b/>
          <w:b/>
          <w:sz w:val="24"/>
          <w:szCs w:val="24"/>
        </w:rPr>
      </w:pPr>
      <w:r>
        <w:rPr>
          <w:b/>
          <w:sz w:val="24"/>
          <w:szCs w:val="24"/>
        </w:rPr>
      </w:r>
    </w:p>
    <w:p>
      <w:pPr>
        <w:pStyle w:val="Normal"/>
        <w:jc w:val="both"/>
        <w:rPr>
          <w:sz w:val="24"/>
          <w:szCs w:val="24"/>
        </w:rPr>
      </w:pPr>
      <w:r>
        <w:rPr>
          <w:sz w:val="24"/>
          <w:szCs w:val="24"/>
        </w:rPr>
        <w:t>Masopust byl letos konán již 2. února netradičně, ne v den masopustního úterý, ale v sobotu. Změna měla přinést zvýšení návštěvnosti na této akci. Zdá se, že se jednalo o úspěšný krok. Průvod prošel sněhu prostými ulicemi od nádraží kolem paneláků a Husovou ulicí přes náměstí do Besedy, kde pan Ott připravil sál i občerstvení. Celou akci zorganizovala skupina rychnovských občanů pod vedením pana Vágnera. Zde se odehrávalo masopustní křepčení, vyhodnocena byla nejhezčí maska, na vítěze nejrůznějších soutěží i jejich aktéry čekaly sladké odměny. Zajímavou byla typicky letní disciplína, totiž přetah lanem. Především k tanci hrála hudba pana Šímy. Přítomné děti potěšila tombola, kde vítěze čekaly knížky, DVD s počítačovými hrami a nejrůznější drobné hračky. Večerní taneční zábava naplnila očekávání organizátorů v čele s aktivním panem M. Vágnerem až o půlnočních hodinách. To dorazili ti, kteří se vraceli domů z Jablonce posledními autobusy. Dospěláci se zřejmě při tanečcích řádně neunavili, a tak svoji energii vybíjeli při převracení kontejnerů a popelnic v centru města a u panelových domů.</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odej pozemků za kostelem</w:t>
      </w:r>
    </w:p>
    <w:p>
      <w:pPr>
        <w:pStyle w:val="Normal"/>
        <w:jc w:val="both"/>
        <w:rPr>
          <w:b/>
          <w:b/>
          <w:sz w:val="24"/>
          <w:szCs w:val="24"/>
        </w:rPr>
      </w:pPr>
      <w:r>
        <w:rPr>
          <w:b/>
          <w:sz w:val="24"/>
          <w:szCs w:val="24"/>
        </w:rPr>
      </w:r>
    </w:p>
    <w:p>
      <w:pPr>
        <w:pStyle w:val="Normal"/>
        <w:jc w:val="both"/>
        <w:rPr/>
      </w:pPr>
      <w:r>
        <w:rPr>
          <w:sz w:val="24"/>
          <w:szCs w:val="24"/>
        </w:rPr>
        <w:t>Městský úřad zveřejnil na počátku roku nabídku na prodej pozemků v připravované lokalitě pro výstavbu rodinných domků za kostelem, kde se nachází devět parcel o různé velikosti. Je samozřejmou věcí, že město od případných zájemců vyžaduje některé záru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Zápis do 1. třídy</w:t>
      </w:r>
    </w:p>
    <w:p>
      <w:pPr>
        <w:pStyle w:val="Normal"/>
        <w:jc w:val="both"/>
        <w:rPr>
          <w:b/>
          <w:b/>
          <w:sz w:val="24"/>
          <w:szCs w:val="24"/>
        </w:rPr>
      </w:pPr>
      <w:r>
        <w:rPr>
          <w:b/>
          <w:sz w:val="24"/>
          <w:szCs w:val="24"/>
        </w:rPr>
      </w:r>
    </w:p>
    <w:p>
      <w:pPr>
        <w:pStyle w:val="Normal"/>
        <w:jc w:val="both"/>
        <w:rPr>
          <w:sz w:val="24"/>
          <w:szCs w:val="24"/>
        </w:rPr>
      </w:pPr>
      <w:r>
        <w:rPr>
          <w:sz w:val="24"/>
          <w:szCs w:val="24"/>
        </w:rPr>
        <w:t>Zápis do 1. třídy byl letos proveden již 8. února tradičně v budově malé školy. K zápisu se dostavilo 28 budoucích školáčků v doprovodu rodičů. Společně si se zájmem prohlédli nejen třídy, ale i učebnice, jež je budou doprovázet po celý první rok školní docházky. Pro mnohé žáky nebyl zápis ničím zvláštní. Školu si již prohlédli na konci pololetí, kdy byli se svými učitelkami z MŠ účastni předávání vysvědčení v 1. tříd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Reprezentační ples Rychnova </w:t>
      </w:r>
    </w:p>
    <w:p>
      <w:pPr>
        <w:pStyle w:val="Normal"/>
        <w:jc w:val="both"/>
        <w:rPr>
          <w:b/>
          <w:b/>
          <w:sz w:val="24"/>
          <w:szCs w:val="24"/>
        </w:rPr>
      </w:pPr>
      <w:r>
        <w:rPr>
          <w:b/>
          <w:sz w:val="24"/>
          <w:szCs w:val="24"/>
        </w:rPr>
      </w:r>
    </w:p>
    <w:p>
      <w:pPr>
        <w:pStyle w:val="Normal"/>
        <w:jc w:val="both"/>
        <w:rPr/>
      </w:pPr>
      <w:r>
        <w:rPr>
          <w:sz w:val="24"/>
          <w:szCs w:val="24"/>
        </w:rPr>
        <w:t xml:space="preserve">V pořadí již třetí reprezentační ples Rychnova byl konán v sále Besedy 9. února. Přítomným hrál známý a oblíbený Big Band z Liberce. Pořadatelství zajišťoval a výrazně se na něm podílel hudební klub Bažina, který po celý rok pro občany města a okolí připravuje vystoupení  našich předních hudebních skupi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ozpočet města</w:t>
      </w:r>
    </w:p>
    <w:p>
      <w:pPr>
        <w:pStyle w:val="Normal"/>
        <w:jc w:val="both"/>
        <w:rPr>
          <w:b/>
          <w:b/>
          <w:sz w:val="24"/>
          <w:szCs w:val="24"/>
        </w:rPr>
      </w:pPr>
      <w:r>
        <w:rPr>
          <w:b/>
          <w:sz w:val="24"/>
          <w:szCs w:val="24"/>
        </w:rPr>
      </w:r>
    </w:p>
    <w:p>
      <w:pPr>
        <w:pStyle w:val="Normal"/>
        <w:jc w:val="both"/>
        <w:rPr/>
      </w:pPr>
      <w:r>
        <w:rPr>
          <w:sz w:val="24"/>
          <w:szCs w:val="24"/>
        </w:rPr>
        <w:t xml:space="preserve">22. února zastupitelé schválili rozpočet města na nastávající rok. Z jednotlivých položek bylo na lesní hospodaření naplánováno 121 tisíc, 2,158 milionu připadne na opravy komunikací  včetně chodníků, dopravní obslužnost předpokládá vynaložení částky 1,752 milionu, odvádění a čistění odpadních vod ve městě zhltne cca 1,825 milionu korun. Rostou i náklady na zařízení města - ZŠ a MŠ - jež by měly dosáhnout až 6,62 milionů (nejvyšší položka je plánována na přístavbu MŠ a zateplení budovy ZŠ - celkem 3,622 milionu). Koncertní činnost by měla být kryta cca 300 tisíci. Na městskou knihovnu včetně energií a zlepšování prostředí je v  plánu vyčleněno 815 tisíc korun. Finanční položka místního muzea se pro letošní rok zvyšuje na 216 tisíc, na obnovu kulturních památek je počítáno se 180 tisíci, Rychnovský zpravodaj by se měl vejít do částky 45 tisíc, pro SPOZ je vyčleněno 77 tisíc, na ZS jde       324 tisíc. V kapitole zájmová a rekreační činnost rozpočet předpokládá 1,333 milionu (např. TJ Spartak získá na činnost 260 tisíc, další částky padnou na dostavbu klubovny fotbalového oddílu (cca 255 tisíc). Letos by měli být zahrádkáři dotováni 12 000, místní hasiči 200 tisíci korunami. Nenalezl jsem, v rozpočtu, částku na dotaci velmi úspěšného TS Magdalena. Na bytové hospodaření je vyčleněna částka 3,613 milionu, nebytové hospodaření si vyžádá cca 601 tisíc (injektáž sálu Beseda téměř 200 tisíc), sanační práce a malování kolem 137 tisíc, oprava střechy a osvětlení by měly přijít na 8600 korun. Nárůst cen energií se neustále zvyšuje. Na veřejné osvětlení je vyčleněna částka 620 tisíc (nejvíc na opravy a udržování, téměř polovina plánované částky). Značné částky si vyžádá péče o vzhled obce včetně ozelenění a úpravy urnového háje. Náklady na sběr a svoz komunálního odpadu rovněž  rostou, byť se na nich podílí každý občan města 500 korunami. Celkově se počítá s částkou  2,15 milionu  Kč. Nejvyšší položku v kapitole vzhled obce a péče o zeleň, která činí 806 tisíc, bude třeba vynaložit na sekání trávy veřejných prostranství a osazování některých prostor květinami ve výši 605 tisíc. Úseku pečovatelské služby a poplatků za adopci indických dětí je vyčleněno 796 tisíc korun. Zastupitelé obce můžou počítat s 941 tisíci korunami. Místní správa ve všech ukazatelích má v rozpočtu vyčleněnu částku 5,602 milionu. </w:t>
      </w:r>
    </w:p>
    <w:p>
      <w:pPr>
        <w:pStyle w:val="Normal"/>
        <w:jc w:val="both"/>
        <w:rPr/>
      </w:pPr>
      <w:r>
        <w:rPr>
          <w:sz w:val="24"/>
          <w:szCs w:val="24"/>
        </w:rPr>
        <w:t xml:space="preserve">V rozpočtu jsou zakalkulovány i ostatní operace včetně vratky finančních dotací. V dalších kapitolách rozpočtu se objevují částky na sociální fond, fond zlepšení úrovně bydlení a SFRB.  Celkové výdaje představuje částka 41 032 378,60,- Kč, která se rovná příjmům města na letošní rok. Je pochopitelné, že rozpočet bude upřesňován v případě potřeby rozpočtovými změnam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ichřice řádí hlavně o víkendech </w:t>
      </w:r>
    </w:p>
    <w:p>
      <w:pPr>
        <w:pStyle w:val="Normal"/>
        <w:jc w:val="both"/>
        <w:rPr>
          <w:b/>
          <w:b/>
          <w:sz w:val="24"/>
          <w:szCs w:val="24"/>
        </w:rPr>
      </w:pPr>
      <w:r>
        <w:rPr>
          <w:b/>
          <w:sz w:val="24"/>
          <w:szCs w:val="24"/>
        </w:rPr>
      </w:r>
    </w:p>
    <w:p>
      <w:pPr>
        <w:pStyle w:val="Normal"/>
        <w:jc w:val="both"/>
        <w:rPr/>
      </w:pPr>
      <w:r>
        <w:rPr>
          <w:sz w:val="24"/>
          <w:szCs w:val="24"/>
        </w:rPr>
        <w:t xml:space="preserve">Je zajímavé, že si letos nepříznivé počasí vybírá hlavně víkendové dny. Ač tato poznámka patří zřejmě do kapitoly počasí, nelze se o ní nezmínit již nyní. 1. března byla k desáté hodině po kalamitní situaci v západních zemích vyhlášena podobná situace i v ČR včetně Liberecka. Lehký větřík se postupně měnil na řadě míst v orkán srovnatelný s loňským Kyrilem, a to včetně škod, které letošní poetická Emma svojí ničivostí způsobila. V našem městě působení Emmy bylo téměř nepatrné, přesto jsme byli postiženi výpadkem elektrického proudu, který zapříčinil pád mohutného stromu na elektrické vedení v oblasti Jeřmanic. Porucha nastala kolem 12. hodiny dopolední, odstranit se ji podařilo přibližně v 15.30. Stejné problémy postihly i občany v Pulečném, Kokoníně a dalších obcích napojených na stejný uzel  elektrického vedení. Porucha byla odstraněna pracovníky ČEZ.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Kauza škola </w:t>
      </w:r>
    </w:p>
    <w:p>
      <w:pPr>
        <w:pStyle w:val="Normal"/>
        <w:jc w:val="both"/>
        <w:rPr>
          <w:b/>
          <w:b/>
          <w:sz w:val="24"/>
          <w:szCs w:val="24"/>
        </w:rPr>
      </w:pPr>
      <w:r>
        <w:rPr>
          <w:b/>
          <w:sz w:val="24"/>
          <w:szCs w:val="24"/>
        </w:rPr>
      </w:r>
    </w:p>
    <w:p>
      <w:pPr>
        <w:pStyle w:val="Normal"/>
        <w:jc w:val="both"/>
        <w:rPr/>
      </w:pPr>
      <w:r>
        <w:rPr>
          <w:sz w:val="24"/>
          <w:szCs w:val="24"/>
        </w:rPr>
        <w:t>Čas od času se do popředí zájmu rodičovské veřejnosti i orgánů města dostává „kauza škola“. Naposledy to bylo v době, kdy došlo ke konfliktu ředitelky ZŠ Mgr. J. Králové a učitele M. Šípka, kterou řešili nejen pracovníci okresního školského úřadu, ale dokonce i zástupce  tehdejšího ministerstva školství poslanec Kozel. Po ní pak odešli ze školy, to jen pro oživení skutečností, někteří pedagogičtí pracovníci a několik žáků převážně do katolické školy v Jablonci nad Nisou. V letošním roce vedle oprávněných připomínek na dílčí nedostatky v práci ředitele školy především v oblasti ekonomické a vztahu k MěÚ byla hlavně kritizována skutečnost, a to ze strany rodičovského aktivu, o malé informovanosti o práci školy, jako je například možnost zapojení žáků do zájmové činnosti, kritizována byla i odbornost učitelů především v cizích jazycích. Plně se stavím za to, že ředitel školy jako ředitel, musí tyto úkoly plnit, rozhodně nesmí opomíjet spolupráci se širokým aktivem rodičů. Na druhé straně však vím, že v Rychnově se velmi často řeší otázky školy ne přímo na zařízení, ale při nejrůznějších debatách na náměstí. Zvláště choulostivou se stává situace, kdy se rodiče domnívají, že je jejich dítěti jakýmkoliv způsobem ukřivděno. O tom jsem se za své 45 leté činnosti v nejrůznějších funkcích ve školství nejednou přesvědčil. Pak musí ředitel vyvinout enormní úsilí, aby nespokojené rodiče přesvědčil o nutnosti vzájemného porozumění mezi školou, rodinou i dítětem. Pokud tak neučiní, obrazně řečeno sám si „kope hrob“. Domnívám se, že ředitele školy často dokážou „potopit“ i ambice některých členů učitelského sboru. Řediteli školy bylo vytýkáno, že ze školy dojíždí do jiných zařízení příliš mnoho žáků. Je však třeba vidět, že se do našeho města přistěhovalo poměrně hodně rodičů, jejichž děti začaly chodit do některé z jabloneckých škol. Zde si vytvořily poměrně pevné svazky s ostatními žáky a jen nerady se s nimi loučí. Rodiče často řeší začlenění svých dětí mladšího věku na zařízení starších. Své sehrává i pracovní doba rodičů, která často přetrvává do poměrně pozdních odpoledních hodin. Je těžké je přesvědčit o tom, aby nedávali své děti do tříd specializovaných na sportovní přípravu či na cizí jazyky, event. do katolické školy. Tato zařízení pochopitelně v Rychnově nejsou. V Rychnově se stalo zvykem, že rodiče často řeší problémy svého dítěte, ať již kázeňské nebo prospěchové, přechodem na jiné zařízení, což občas bývá ku prospěchu věci. Zdá se mi však, že naše základní škola poskytovala a poskytuje dětem dostatek možností vyžití.</w:t>
      </w:r>
    </w:p>
    <w:p>
      <w:pPr>
        <w:pStyle w:val="Normal"/>
        <w:jc w:val="both"/>
        <w:rPr/>
      </w:pPr>
      <w:r>
        <w:rPr>
          <w:sz w:val="24"/>
          <w:szCs w:val="24"/>
        </w:rPr>
        <w:t>Dne 26. března proběhla v místní Besedě schůzka rodičů, některých zastupitelů a zástupců provozovatele, ale ne za plné účasti všech členů učitelského sboru. Společné jednání bylo vedeno pod heslem: „Co je dobře a co špatně v místní škole“. Zazněla řada kritických připomínek na adresu ředitele školy i k práci zařízení. Ředitel školy zde přiznal některé nedostatky. Při jednání však nezaznělo jednoznačné odsouzení práce školy, jak to učinili ve svých článcích někteří redaktoři Novin Jablonecka. Výsledkem společné schůzky byla dohoda o vytvoření nové rady školy, ředitel přislíbil odstranit kritizované nedostatky a zřídit  internetové stránky. Dodatečným rozhodnutím pak byla jeho rezignace na post ředitele a rozhodnutí  rady vypsat výběrového řízení na ředitelskou funkci od l. srpna letošního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elikonoční svátky  </w:t>
      </w:r>
    </w:p>
    <w:p>
      <w:pPr>
        <w:pStyle w:val="Normal"/>
        <w:jc w:val="both"/>
        <w:rPr>
          <w:b/>
          <w:b/>
          <w:sz w:val="24"/>
          <w:szCs w:val="24"/>
        </w:rPr>
      </w:pPr>
      <w:r>
        <w:rPr>
          <w:b/>
          <w:sz w:val="24"/>
          <w:szCs w:val="24"/>
        </w:rPr>
      </w:r>
    </w:p>
    <w:p>
      <w:pPr>
        <w:pStyle w:val="Normal"/>
        <w:jc w:val="both"/>
        <w:rPr/>
      </w:pPr>
      <w:r>
        <w:rPr>
          <w:sz w:val="24"/>
          <w:szCs w:val="24"/>
        </w:rPr>
        <w:t>Pro běžné smrtelníky začínají Velikonoce, nejvýznamnější svátky křesťanů, na Zelený čtvrtek a končí Velikonočním pondělím. Věřící si je však připomínají již o Květné neděli. To je vlastně den žehnání ratolestí, zvláště kočiček, které mimo jiné mají velký význam i v lidovém léčitelství a přinášejí majitelům „nejednu“ výhodu. Tento den vlastně zahajuje Svatý týden. Moje babička docházela na mše nejen v tento den, ale i po celé velikonoční období. Musela tak vážit cesty zhruba pět kilometrů do kostela a stejnou trasu při cestě zpět. Pochopitelně, že významný byl Velký pátek včetně zamýšlení o křížové cestě a řady modliteb, které se k tomuto dni vázaly. Bílá sobota pro ni byla spojena s obřady velikonočních vigilií. Následující neděle Zmrtvýchvstání Páně bývala dříve i dnes mezi věřícím velmi významným dnem. Vedle mší svátečních mluvívala s obzvláštní úctou o obřadech žehnání pokrmů. Pro většinu lidí, dětí i dospělých, ba i těch, kdož nejsou věřícími, je nejpřitažlivější Velikonoční pondělí s tradiční pomlázkou. Ale o tom jsem se v kronice již zmiňoval několikrát. Proto jen stručně. Letošní Velikonoce probíhaly od Květné neděle 16. 3. a končily v pondělí 24. 3. Po celou dobu jejich trvání byly konány v Rychnově i Jablonci prakticky denně náboženské ak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Znovu větrné elektrárny  </w:t>
      </w:r>
    </w:p>
    <w:p>
      <w:pPr>
        <w:pStyle w:val="Normal"/>
        <w:jc w:val="both"/>
        <w:rPr>
          <w:b/>
          <w:b/>
          <w:sz w:val="24"/>
          <w:szCs w:val="24"/>
        </w:rPr>
      </w:pPr>
      <w:r>
        <w:rPr>
          <w:b/>
          <w:sz w:val="24"/>
          <w:szCs w:val="24"/>
        </w:rPr>
      </w:r>
    </w:p>
    <w:p>
      <w:pPr>
        <w:pStyle w:val="Normal"/>
        <w:jc w:val="both"/>
        <w:rPr/>
      </w:pPr>
      <w:r>
        <w:rPr>
          <w:sz w:val="24"/>
          <w:szCs w:val="24"/>
        </w:rPr>
        <w:t>Na svém zasedání 26. 3. zastupitelé města znovu řešili otázku větrných elektráren. Podnět k opětovnému jednání o „větrnících“ zavdala žádost firmy EKOENERGY o možnosti případného umístění dnou větrných elektráren o výkonu 2 MW na mnohokrát zamítnutém prostoru u Pelíkovic. Zastupitelé se v poměru 10:3 k jejich požadavku vyjádřili záporně. Větrníky by hyzdily krajinu a rozhodně snížily hodnotu nemovitostí v intraviánu. Toto rozhodnutí zastupitelů je zřejmě konečným slovem v záležitosti vystavět v našem katastru alternativní zdroj elektrické energie na větrný poh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arroáza </w:t>
      </w:r>
    </w:p>
    <w:p>
      <w:pPr>
        <w:pStyle w:val="Normal"/>
        <w:jc w:val="both"/>
        <w:rPr>
          <w:b/>
          <w:b/>
          <w:sz w:val="24"/>
          <w:szCs w:val="24"/>
        </w:rPr>
      </w:pPr>
      <w:r>
        <w:rPr>
          <w:b/>
          <w:sz w:val="24"/>
          <w:szCs w:val="24"/>
        </w:rPr>
      </w:r>
    </w:p>
    <w:p>
      <w:pPr>
        <w:pStyle w:val="Normal"/>
        <w:jc w:val="both"/>
        <w:rPr/>
      </w:pPr>
      <w:r>
        <w:rPr>
          <w:sz w:val="24"/>
          <w:szCs w:val="24"/>
        </w:rPr>
        <w:t xml:space="preserve">Již v posledním kronikářském zápise jsem se zmínil o zhoubném působení roztoče varroa destruktor na včelstva v ČR a tedy i u nás. V letošním roce, ač byla mírná zima, poklesly počty včelstev v ČR z 515 tisíc v r. 2007 na přibližně 350 tisíc. Snižují se výrazně i počty chovatelů včelstev. Dnes se již pouze 47 tisíc lidí věnuje tomuto krásnému a užitečnému koníčku. Pochopitelně, že dochází k výraznému poklesu produkce medu, této významné složky výživy obyvatelstva i produktu pro celou řadu dalších odvětví. Pokles chovatelů i včelstev v našem městě je viditelný. Med k volnému prodeji dnes v omezeném množství nabízejí Melicharov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Rada školy </w:t>
      </w:r>
    </w:p>
    <w:p>
      <w:pPr>
        <w:pStyle w:val="Normal"/>
        <w:jc w:val="both"/>
        <w:rPr>
          <w:b/>
          <w:b/>
          <w:sz w:val="24"/>
          <w:szCs w:val="24"/>
        </w:rPr>
      </w:pPr>
      <w:r>
        <w:rPr>
          <w:b/>
          <w:sz w:val="24"/>
          <w:szCs w:val="24"/>
        </w:rPr>
      </w:r>
    </w:p>
    <w:p>
      <w:pPr>
        <w:pStyle w:val="Normal"/>
        <w:jc w:val="both"/>
        <w:rPr/>
      </w:pPr>
      <w:r>
        <w:rPr>
          <w:sz w:val="24"/>
          <w:szCs w:val="24"/>
        </w:rPr>
        <w:t xml:space="preserve">Na základě rozhodnutí po jednání rodičů a představitelů města byla koncem března zřízena rada místní školy. Byl vytvořen devítičlenný orgán - po třech zástupcích z řad rodičovské veřejnosti, zástupců zřizovatele a pedagogů. Radě školy předsedá paní J. Ryplová. Nevím, zda je dobré, že v radě školy není zástupce vedení školy. Ten by měl přece o záležitostech školy vědět nejvíce včetně nepopulárních otázek a bezprostředně reagovat na připomínky řešené v tomto orgánu. Jistě by se předešlo včas nejrůznějším nedorozumění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Hořelo auto  </w:t>
      </w:r>
    </w:p>
    <w:p>
      <w:pPr>
        <w:pStyle w:val="Normal"/>
        <w:jc w:val="both"/>
        <w:rPr>
          <w:b/>
          <w:b/>
          <w:sz w:val="24"/>
          <w:szCs w:val="24"/>
        </w:rPr>
      </w:pPr>
      <w:r>
        <w:rPr>
          <w:b/>
          <w:sz w:val="24"/>
          <w:szCs w:val="24"/>
        </w:rPr>
      </w:r>
    </w:p>
    <w:p>
      <w:pPr>
        <w:pStyle w:val="Normal"/>
        <w:jc w:val="both"/>
        <w:rPr>
          <w:sz w:val="24"/>
          <w:szCs w:val="24"/>
        </w:rPr>
      </w:pPr>
      <w:r>
        <w:rPr>
          <w:sz w:val="24"/>
          <w:szCs w:val="24"/>
        </w:rPr>
        <w:t>29. března zasahovali naši hasiči při požáru auta Suzuki Swift poblíž frýdštejnského hradu. Přes jejich úsilí a odborný zásah profesionálů z Jablonce nad Nisou plameny zachvátily celé auto, takže z něj zbyly prakticky jen ohořelé plechy. Příčinou požáru byl zřejmě zkrat na elektroinstalaci. Majitele může snad těšit jen to, že se jednalo o ojetinu, ač škoda byla odhadnuta na 50 tisíc. Naši hasiči při požáru auta asistovali prvně. Jejich zásah vyplynul z dohody o spolupráci s hasiči z Frýdštej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ebyli to troškaři </w:t>
      </w:r>
    </w:p>
    <w:p>
      <w:pPr>
        <w:pStyle w:val="Normal"/>
        <w:jc w:val="both"/>
        <w:rPr>
          <w:b/>
          <w:b/>
          <w:sz w:val="24"/>
          <w:szCs w:val="24"/>
        </w:rPr>
      </w:pPr>
      <w:r>
        <w:rPr>
          <w:b/>
          <w:sz w:val="24"/>
          <w:szCs w:val="24"/>
        </w:rPr>
      </w:r>
    </w:p>
    <w:p>
      <w:pPr>
        <w:pStyle w:val="Normal"/>
        <w:jc w:val="both"/>
        <w:rPr/>
      </w:pPr>
      <w:r>
        <w:rPr>
          <w:sz w:val="24"/>
          <w:szCs w:val="24"/>
        </w:rPr>
        <w:t xml:space="preserve">Na přelomu března a dubna v ranních hodinách vlezli do areálu podniku v našem městě dva muži a zde zcizili 16 kusů čtvercových ocelových profilů v hodnotě cca 13 tisíc korun. Se škodolibostí lze říci, že se „chudáci“ dost nadřeli. Vytahali totiž na 500 kg kvalitního materiálu, který naložili do auta a vyrazili jej zpeněžit do sběrných surovin. Měli smůlu. Narazili zde na policejní hlídku. Jaká bude odměna lapkům, to by měl vyjádřit soud. Dvacetiletého a čtyřiadvacetiletého muže by mohl případně poslat na dva roky do „chládku“.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tevření krejčovství </w:t>
      </w:r>
    </w:p>
    <w:p>
      <w:pPr>
        <w:pStyle w:val="Normal"/>
        <w:jc w:val="both"/>
        <w:rPr>
          <w:b/>
          <w:b/>
          <w:sz w:val="24"/>
          <w:szCs w:val="24"/>
        </w:rPr>
      </w:pPr>
      <w:r>
        <w:rPr>
          <w:b/>
          <w:sz w:val="24"/>
          <w:szCs w:val="24"/>
        </w:rPr>
      </w:r>
    </w:p>
    <w:p>
      <w:pPr>
        <w:pStyle w:val="Normal"/>
        <w:jc w:val="both"/>
        <w:rPr/>
      </w:pPr>
      <w:r>
        <w:rPr>
          <w:sz w:val="24"/>
          <w:szCs w:val="24"/>
        </w:rPr>
        <w:t xml:space="preserve">V budově naší radnice bylo otevřeno krejčovství HS Moda, které nabízí občanům zakázkové šití oděvů i dle jejich vlastních návrhů. Zajímavou činností mohou být úpravy a opravy oděvů i šití bytových doplňků. Rovněž připravované pletení z přírodních materiálů může přilákat zákazníky. Domnívám se však, že stávající přehršel nejrůznějších butiků, obchodních řetězců a vietnamských krámků s dováženým zbožím je více než silným konkurent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Karatisté stále dobří </w:t>
      </w:r>
    </w:p>
    <w:p>
      <w:pPr>
        <w:pStyle w:val="Normal"/>
        <w:jc w:val="both"/>
        <w:rPr>
          <w:b/>
          <w:b/>
          <w:sz w:val="24"/>
          <w:szCs w:val="24"/>
        </w:rPr>
      </w:pPr>
      <w:r>
        <w:rPr>
          <w:b/>
          <w:sz w:val="24"/>
          <w:szCs w:val="24"/>
        </w:rPr>
      </w:r>
    </w:p>
    <w:p>
      <w:pPr>
        <w:pStyle w:val="Normal"/>
        <w:jc w:val="both"/>
        <w:rPr/>
      </w:pPr>
      <w:r>
        <w:rPr>
          <w:sz w:val="24"/>
          <w:szCs w:val="24"/>
        </w:rPr>
        <w:t>I v letošním roce se karatistům pod vedením trenéra V. Choutky daří. Na regionálním přeboru kraje Ústí nad Labem dne 12. 4. si muži v disciplíně kumite bez rozdílu vah odnesli 1. a 3. místo (P. Murka a M. Samek). MČR v disciplíně kata 24. a 25. května přineslo mladým karatistům kvalitní výsledky v rozmezí 7. - 10. místa, která vybojovali M. Penc, Š. Pelannt, M. Dědek, D. Frýdl a J. Geisler, dále pak Z. Štrynclová a J. Petráčková. Stříbrnou medailí se mohla pyšnit v soutěži žen M. Polansk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akcinace lišek  </w:t>
      </w:r>
    </w:p>
    <w:p>
      <w:pPr>
        <w:pStyle w:val="Normal"/>
        <w:jc w:val="both"/>
        <w:rPr>
          <w:b/>
          <w:b/>
          <w:sz w:val="24"/>
          <w:szCs w:val="24"/>
        </w:rPr>
      </w:pPr>
      <w:r>
        <w:rPr>
          <w:b/>
          <w:sz w:val="24"/>
          <w:szCs w:val="24"/>
        </w:rPr>
      </w:r>
    </w:p>
    <w:p>
      <w:pPr>
        <w:pStyle w:val="Normal"/>
        <w:jc w:val="both"/>
        <w:rPr/>
      </w:pPr>
      <w:r>
        <w:rPr>
          <w:sz w:val="24"/>
          <w:szCs w:val="24"/>
        </w:rPr>
        <w:t>První fáze vakcinace lišek proběhla na okrese od  8. do 12. 4. Hygienici nedoporučují dotýkat se vakcíny, volné pobíhání psů hlavně v lesních prostorách a jsou pro provedení řádného poučení dětí. Druhá fáze letošní vakcinace je plánována na 21 říj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Kulový blesk zabíjel </w:t>
      </w:r>
    </w:p>
    <w:p>
      <w:pPr>
        <w:pStyle w:val="Normal"/>
        <w:jc w:val="both"/>
        <w:rPr>
          <w:b/>
          <w:b/>
          <w:sz w:val="24"/>
          <w:szCs w:val="24"/>
        </w:rPr>
      </w:pPr>
      <w:r>
        <w:rPr>
          <w:b/>
          <w:sz w:val="24"/>
          <w:szCs w:val="24"/>
        </w:rPr>
      </w:r>
    </w:p>
    <w:p>
      <w:pPr>
        <w:pStyle w:val="Normal"/>
        <w:jc w:val="both"/>
        <w:rPr>
          <w:sz w:val="24"/>
          <w:szCs w:val="24"/>
        </w:rPr>
      </w:pPr>
      <w:r>
        <w:rPr>
          <w:sz w:val="24"/>
          <w:szCs w:val="24"/>
        </w:rPr>
        <w:t xml:space="preserve">Nebylo to sice v naší oblasti, ale v nedalekých Jizerských horách. Za krátké, ale intenzivní bouře v nočních hodinách 16. 4. zde byl zasažen tzv. kulovým bleskem muž, který seděl pod rozsvícenou stropní lampou. Nepomohlo mu oživování kamarády, ani rychlá lékařská pomoc. Kuriozitou je skutečnost, že nikdo z jeho čtyř  kolegů neutrpěl jakékoli újmy na zdrav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Ukradl stavební materiál </w:t>
      </w:r>
    </w:p>
    <w:p>
      <w:pPr>
        <w:pStyle w:val="Normal"/>
        <w:jc w:val="both"/>
        <w:rPr>
          <w:b/>
          <w:b/>
          <w:sz w:val="24"/>
          <w:szCs w:val="24"/>
        </w:rPr>
      </w:pPr>
      <w:r>
        <w:rPr>
          <w:b/>
          <w:sz w:val="24"/>
          <w:szCs w:val="24"/>
        </w:rPr>
      </w:r>
    </w:p>
    <w:p>
      <w:pPr>
        <w:pStyle w:val="Normal"/>
        <w:jc w:val="both"/>
        <w:rPr>
          <w:sz w:val="24"/>
          <w:szCs w:val="24"/>
        </w:rPr>
      </w:pPr>
      <w:r>
        <w:rPr>
          <w:sz w:val="24"/>
          <w:szCs w:val="24"/>
        </w:rPr>
        <w:t>V nočních hodinách z 16. na 17. 4. vnikl neznámý lapka do stavební buňky v našem městě. Zřejmě to byl silák a dobře věděl, kam směřuje. Předmětem jeho zájmu se totiž staly pytle  s cementem, multibat, štukové směsi a lepidla. To vše zmizelo v útrobách nedaleko připraveného auta. Staviteli byla způsobena škoda za více než 4000 korun.</w:t>
      </w:r>
    </w:p>
    <w:p>
      <w:pPr>
        <w:pStyle w:val="Normal"/>
        <w:jc w:val="both"/>
        <w:rPr>
          <w:sz w:val="24"/>
          <w:szCs w:val="24"/>
        </w:rPr>
      </w:pPr>
      <w:r>
        <w:rPr>
          <w:b/>
          <w:sz w:val="24"/>
          <w:szCs w:val="24"/>
        </w:rPr>
        <w:t xml:space="preserve">Městské muzeum </w:t>
      </w:r>
    </w:p>
    <w:p>
      <w:pPr>
        <w:pStyle w:val="Normal"/>
        <w:jc w:val="both"/>
        <w:rPr>
          <w:sz w:val="24"/>
          <w:szCs w:val="24"/>
        </w:rPr>
      </w:pPr>
      <w:r>
        <w:rPr>
          <w:sz w:val="24"/>
          <w:szCs w:val="24"/>
        </w:rPr>
      </w:r>
    </w:p>
    <w:p>
      <w:pPr>
        <w:pStyle w:val="Normal"/>
        <w:jc w:val="both"/>
        <w:rPr>
          <w:sz w:val="24"/>
          <w:szCs w:val="24"/>
        </w:rPr>
      </w:pPr>
      <w:r>
        <w:rPr>
          <w:sz w:val="24"/>
          <w:szCs w:val="24"/>
        </w:rPr>
        <w:t>Městské muzeum bylo po letech příprav slavnostně otevřeno 24. dubna za hojné účasti místních občanů a zástupců kraje, okolních obcí i reprezentantů muzeí a galerií Liberecka a Jablonecka. Nechyběli ani občané z německé obce Calw, kde převážná část odsunutých německých občanů Rychnova nyní žije. Přítomní přivítali mezi sebou i čestného občana města známého hudebníka Jiřího Stivína, který se stal hudebním protagonistou večera. Vystavená díla byla zapůjčena nejen z českých regionálních muzeí, ale také z německého muzea v Neugablonz. Expozice, která je příspěvkem k českoněmeckým kulturním dějinám, je věnovaná výrobě dóz a rychnovskému malířství. Návštěvníci se zde mohou seznámit s díly malířů, kteří patřili do rychnovské manufakturní společnosti malířů, jež se svými díly, především s náboženskou tematikou, proslavili i v daleké cizině. Městské muzeum stojí na konci tužeb, které řada lidí proklamovala od přelomu století. K realizaci záměru došlo až po získání finančních prostředků obce a za finanční podpory Česko-německého fondu budoucnosti. Ty umožnily rekonstrukci prostor v přízemí MěÚ, kde jsou nyní exponáty umístěny.</w:t>
      </w:r>
    </w:p>
    <w:p>
      <w:pPr>
        <w:pStyle w:val="Normal"/>
        <w:jc w:val="both"/>
        <w:rPr/>
      </w:pPr>
      <w:r>
        <w:rPr>
          <w:sz w:val="24"/>
          <w:szCs w:val="24"/>
        </w:rPr>
        <w:t>„</w:t>
      </w:r>
      <w:r>
        <w:rPr>
          <w:sz w:val="24"/>
          <w:szCs w:val="24"/>
        </w:rPr>
        <w:t xml:space="preserve">Expozice vznikla ve spolupráci Městského muzea v Rychnově u Jablonce nad Nisou, Městské galerie MY Jablonec nad Nisou a dalších subjektů. Na přípravě se podíleli Mgr. František Padrta, Ing. Jaroslav Strnad, Jaroslav Dvořák, Milan Bajer, Josef Honzík, firmy Remi Design Rychnov, Texo Plus Jablonec nad Nisou, Antikhaus Rychnov, Transpan Liberec, FPS Repro Praha a další. Zvláštní poděkování in memoriam patří panu Gerhardu Müllerovi, který přispěl k přípravě expozice přepisem starých rychnovských kronik a věnoval muzeu několik sbírkových předmětů.“ - citace z expozice Městského muze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Závody na „Kulaťáku“ </w:t>
      </w:r>
    </w:p>
    <w:p>
      <w:pPr>
        <w:pStyle w:val="Normal"/>
        <w:jc w:val="both"/>
        <w:rPr>
          <w:b/>
          <w:b/>
          <w:sz w:val="24"/>
          <w:szCs w:val="24"/>
        </w:rPr>
      </w:pPr>
      <w:r>
        <w:rPr>
          <w:b/>
          <w:sz w:val="24"/>
          <w:szCs w:val="24"/>
        </w:rPr>
      </w:r>
    </w:p>
    <w:p>
      <w:pPr>
        <w:pStyle w:val="Normal"/>
        <w:jc w:val="both"/>
        <w:rPr/>
      </w:pPr>
      <w:r>
        <w:rPr>
          <w:sz w:val="24"/>
          <w:szCs w:val="24"/>
        </w:rPr>
        <w:t>Ve dnech 23. a 24. dubna proběhl svátek severočeských rybářů na rybníku „Kulaťák“ na Malé Skále. Více než stovka „tichých bláznů“ z řad dospělých a přibližně padesátka adeptů Petrova cechu dětského věku obsadila břehy rybníka a trpělivě čekala na své úlovky. Hrdit se může Z. Bubeník z našeho města, který zde vyhrál již podruhé v řadě. Tentokrát vylovil 464 cm ryb. Pokud si vzpomínám, na základní škole se mu nikdy nepodařilo ve skoku dalekém překonat ani zbla takovou vzdálenost. Ceny vítěze potěšily. Kromě prutů a navijáků si domů vítěz vezl i 120 cm dlouhého sumce. V soutěži žáků do patnácti let dominoval T. Tyl z Jablonce nad Nisou. Z úst spokojených rybářů na závěr zaznělo: „Petrův zdar a příští rok znovu na shledanou na Malé Ská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Pálení čarodějnic </w:t>
      </w:r>
    </w:p>
    <w:p>
      <w:pPr>
        <w:pStyle w:val="Normal"/>
        <w:jc w:val="both"/>
        <w:rPr/>
      </w:pPr>
      <w:r>
        <w:rPr>
          <w:sz w:val="24"/>
          <w:szCs w:val="24"/>
        </w:rPr>
        <w:t xml:space="preserve">Pálení čarodějnic 30. dubna v letošním roce proběhlo na dvou místech. Tradičně u zahrádkářské klubovny pod patronací místních hasičů ve spolupráci se Svazem zahrádkářů ČR, prvně pak u místní restaurace Beseda za sportovní halou organizované skupinou občanů kolem pana Vágnera. Několik desítek dětí s rodiči se v tomto místě dobře bavilo při nejrůznějších hrách inspirovaných pohádkami i soutěžích, při nichž caparti obdrželi sladké odměny. Zajisté i hudba pana Šímy přispěla ke zdaru akce. Hranice, na které shořela hadrová čarodějnice, byla u Besedy decentnější té, která plála u klubovny zahrádkářů. Zde totiž hořela čistá polena bez příměsí prken a různých zbytků, jak tomu bylo u zahrádkárny. Srdce malých  potěšil i lampionový průvod a možnost opékání uzenek. Akci u Besedy zajišťoval, jak již bylo zmíněno, pan Vágner se svými přáteli, sponzorsky se na ní podílel pan Ott, nájemce Besedy, i firma Švarc rychlými špunty. </w:t>
      </w:r>
    </w:p>
    <w:p>
      <w:pPr>
        <w:pStyle w:val="Normal"/>
        <w:jc w:val="both"/>
        <w:rPr>
          <w:b/>
          <w:b/>
          <w:sz w:val="24"/>
          <w:szCs w:val="24"/>
        </w:rPr>
      </w:pPr>
      <w:r>
        <w:rPr>
          <w:b/>
          <w:sz w:val="24"/>
          <w:szCs w:val="24"/>
        </w:rPr>
        <w:t xml:space="preserve">Den vítězství </w:t>
      </w:r>
    </w:p>
    <w:p>
      <w:pPr>
        <w:pStyle w:val="Normal"/>
        <w:jc w:val="both"/>
        <w:rPr>
          <w:b/>
          <w:b/>
          <w:sz w:val="24"/>
          <w:szCs w:val="24"/>
        </w:rPr>
      </w:pPr>
      <w:r>
        <w:rPr>
          <w:b/>
          <w:sz w:val="24"/>
          <w:szCs w:val="24"/>
        </w:rPr>
      </w:r>
    </w:p>
    <w:p>
      <w:pPr>
        <w:pStyle w:val="Normal"/>
        <w:autoSpaceDE w:val="false"/>
        <w:jc w:val="both"/>
        <w:rPr/>
      </w:pPr>
      <w:r>
        <w:rPr>
          <w:sz w:val="24"/>
          <w:szCs w:val="24"/>
        </w:rPr>
        <w:t xml:space="preserve">Den vítězství byl opět slaven pietní akcí u místního památníku obětí koncentračního tábora  poblíž továrny Hölter. Akci tradičně zajišťovaly organizace z Jablonce nad Nisou, odkud také přijelo nejvíce účastníků. Řečník ve svém vystoupení připomněl, nejen události související s koncem II. světové války, ale věnoval se i historii místní pobočky KL Gross Rosen ze Slezsk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ýlet do Českého ráje </w:t>
      </w:r>
    </w:p>
    <w:p>
      <w:pPr>
        <w:pStyle w:val="Normal"/>
        <w:jc w:val="both"/>
        <w:rPr>
          <w:b/>
          <w:b/>
          <w:sz w:val="24"/>
          <w:szCs w:val="24"/>
        </w:rPr>
      </w:pPr>
      <w:r>
        <w:rPr>
          <w:b/>
          <w:sz w:val="24"/>
          <w:szCs w:val="24"/>
        </w:rPr>
      </w:r>
    </w:p>
    <w:p>
      <w:pPr>
        <w:pStyle w:val="Normal"/>
        <w:jc w:val="both"/>
        <w:rPr/>
      </w:pPr>
      <w:r>
        <w:rPr>
          <w:sz w:val="24"/>
          <w:szCs w:val="24"/>
        </w:rPr>
        <w:t xml:space="preserve">Mladí turisté 1. - 5. ročníku naší školy pravidelně vyrážejí pod vedením Mgr. M. Bubeníkové na výlety do blízkého i vzdálenějšího okolí. 17. května si vybrali za cíl svého putování oblast kolem Rovenska pod Troskami. V městečku se mladí putovatelé obdivovali nejen obráceným zvonům, ale zcela je okouzlil pohádkový les motivovaný příběhy loupežníka Rumcajse a členů jeho rodiny. Cestou domů vládla naprostá spokojenos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Smrt Jakuba Křížka a Moniky Bakešové </w:t>
      </w:r>
    </w:p>
    <w:p>
      <w:pPr>
        <w:pStyle w:val="Normal"/>
        <w:jc w:val="both"/>
        <w:rPr>
          <w:b/>
          <w:b/>
          <w:sz w:val="24"/>
          <w:szCs w:val="24"/>
        </w:rPr>
      </w:pPr>
      <w:r>
        <w:rPr>
          <w:b/>
          <w:sz w:val="24"/>
          <w:szCs w:val="24"/>
        </w:rPr>
      </w:r>
    </w:p>
    <w:p>
      <w:pPr>
        <w:pStyle w:val="Normal"/>
        <w:jc w:val="both"/>
        <w:rPr/>
      </w:pPr>
      <w:r>
        <w:rPr>
          <w:sz w:val="24"/>
          <w:szCs w:val="24"/>
        </w:rPr>
        <w:t xml:space="preserve">Téměř týden žili v nejistotě rodiče M. Křížka a M. Bakešové, báli se o život svých dětí. Ti napsali svým blízkým dopisy na rozloučenou a na Slovensku spáchali sebevraždu. V dopisech vysvětlili své činy absolutní nespokojeností se stavem v naší vlasti i ve světě. Možná, že se někdo podiví, proč v kronice zaznamenávám tuto událost. Každým však musí otřást skutečnost, kdy jsou mladí lidé pro své pošlapané ideály schopni obětovat život. Navíc Jakub Křížek je synem V. Křížka, který před lety chodil do rychnovské školy, jeho babička a nevlastní děda aktivně pracovali v orgánech lidosprávy v Rychnově  a po oddělení  Pulečného i v nově vzniklém obecním úřadu v místě svého bydliště.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První rychnovský učitel po roce 1945 </w:t>
      </w:r>
    </w:p>
    <w:p>
      <w:pPr>
        <w:pStyle w:val="Normal"/>
        <w:jc w:val="both"/>
        <w:rPr>
          <w:b/>
          <w:b/>
          <w:sz w:val="24"/>
          <w:szCs w:val="24"/>
        </w:rPr>
      </w:pPr>
      <w:r>
        <w:rPr>
          <w:b/>
          <w:sz w:val="24"/>
          <w:szCs w:val="24"/>
        </w:rPr>
      </w:r>
    </w:p>
    <w:p>
      <w:pPr>
        <w:pStyle w:val="Normal"/>
        <w:jc w:val="both"/>
        <w:rPr/>
      </w:pPr>
      <w:r>
        <w:rPr>
          <w:sz w:val="24"/>
          <w:szCs w:val="24"/>
        </w:rPr>
        <w:t xml:space="preserve">Prvním učitelem v nově vzniklé škole s českým vyučovacím jazykem po roce 1945 byl pan Josef Mikolášek. První třídu v osvobozené vlasti otevřel 7. června 1945. Chodilo do ní 17 dětí ve věku 6 – 14 let. Jen čtyři děti pocházely z čistě českých rodin, zbytek se rekrutoval ze smíšených nebo německých manželství. Pouze německé školy navštěvovalo 16 žáků, jen jeden pak školu českou. Jazykové znalosti byly rovněž rozdílné – česky mluvili jen dva žáci, špatně česky rozumělo pět dětí, zbytek pouze německy. Nesporně zajímavě v této jazykové směsici musela znít česky hymna Kde domov můj, jíž učitel Mikolášek končil první den výuky. Vyučování ukončil 15. 7. Nový školní rok byl zahájen 3. září 1945 již se 63 dětmi, které ve 38 případech již pocházely z rodin českých. Postupně přibývalo českých osídlenců, a proto v pololetí roku byla zřízena 2. a 3. třída. Pochopitelně, že se rozrůstal i učitelský sbor. Nelze nepřipomenout, že pan učitel Josef Mikolášek byl veřejným činitelem města, úspěšně a dlouhá léta stál v čele místní knihovny a osvětové besedy. Letos by se 18. května dožil sta l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esta do Drážďan   </w:t>
      </w:r>
    </w:p>
    <w:p>
      <w:pPr>
        <w:pStyle w:val="Normal"/>
        <w:jc w:val="both"/>
        <w:rPr>
          <w:b/>
          <w:b/>
          <w:sz w:val="24"/>
          <w:szCs w:val="24"/>
        </w:rPr>
      </w:pPr>
      <w:r>
        <w:rPr>
          <w:b/>
          <w:sz w:val="24"/>
          <w:szCs w:val="24"/>
        </w:rPr>
      </w:r>
    </w:p>
    <w:p>
      <w:pPr>
        <w:pStyle w:val="Normal"/>
        <w:jc w:val="both"/>
        <w:rPr/>
      </w:pPr>
      <w:r>
        <w:rPr>
          <w:sz w:val="24"/>
          <w:szCs w:val="24"/>
        </w:rPr>
        <w:t xml:space="preserve">Díky iniciativě Mgr. N. Foltýnové prožilo čtrnáct žáků příjemný den v Německu. Cesta vlakem je 25. 5. vedla do Drážďan, kde navštívili světoznámé Muzeum hygieny. Výborné exponáty jim daly nahlédnout do nejniternějších oblastí lidského těla. Výlet přinesl i trochu romantiky. Ne vždy totiž znalosti němčiny umožňovaly pochopit, co jim průvodce v muzeu vykládá. Návštěva se líbila. Ta další za poznáním a rozšířením jazykových znalostí by měla končit v centru Lužických Srbů v Žitavě.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Pití alkoholu na veřejných prostranstvích </w:t>
      </w:r>
    </w:p>
    <w:p>
      <w:pPr>
        <w:pStyle w:val="Normal"/>
        <w:jc w:val="both"/>
        <w:rPr>
          <w:b/>
          <w:b/>
          <w:sz w:val="24"/>
          <w:szCs w:val="24"/>
        </w:rPr>
      </w:pPr>
      <w:r>
        <w:rPr>
          <w:b/>
          <w:sz w:val="24"/>
          <w:szCs w:val="24"/>
        </w:rPr>
      </w:r>
    </w:p>
    <w:p>
      <w:pPr>
        <w:pStyle w:val="Normal"/>
        <w:jc w:val="both"/>
        <w:rPr/>
      </w:pPr>
      <w:r>
        <w:rPr>
          <w:sz w:val="24"/>
          <w:szCs w:val="24"/>
        </w:rPr>
        <w:t xml:space="preserve">V posledních letech se ve městě  stalo módou popíjení alkoholických nápojů na veřejnosti, najmě v parku poblíž památníku obětí koncentračního tábora u nádraží, ale hlavně vedle budovy čp. 800. Oba prostory patří k těm, kde je pohyb obyvatel i dětí velmi frekventovaný. Zastupitelé města proto rozhodli o vyhlášce zakazující konzumaci alkoholu na veřejných prostranstvích a po úpravách ji s konečnou platností schválili na svém zasedání dne 8. září. Občanská veřejnost byla s vyhláškou seznámena na informačních tabulích, webových stránkách města i v Rychnovském zpravodaji. Nyní jde jen o to, aby obecně platná vyhláška byla respektována a při jejím neplnění vyvozovány důsledky. V rychnovských podmínkách to bude poněkud složité, neboť nemáme městskou policii, státní musí plnit jiné úkoly a mnozí občané rozhodnutí zastupitelů považují za druh omezování osobní svobod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Rychnovské kulturní dny  </w:t>
      </w:r>
    </w:p>
    <w:p>
      <w:pPr>
        <w:pStyle w:val="Normal"/>
        <w:jc w:val="both"/>
        <w:rPr>
          <w:b/>
          <w:b/>
          <w:sz w:val="24"/>
          <w:szCs w:val="24"/>
        </w:rPr>
      </w:pPr>
      <w:r>
        <w:rPr>
          <w:b/>
          <w:sz w:val="24"/>
          <w:szCs w:val="24"/>
        </w:rPr>
      </w:r>
    </w:p>
    <w:p>
      <w:pPr>
        <w:pStyle w:val="Normal"/>
        <w:jc w:val="both"/>
        <w:rPr/>
      </w:pPr>
      <w:r>
        <w:rPr>
          <w:sz w:val="24"/>
          <w:szCs w:val="24"/>
        </w:rPr>
        <w:t xml:space="preserve">Rychnovské kulturní dny letos započaly 24. 5. na místním náměstí bohatým programem šermířské skupiny GREX. Její členové se zhlédli ve středověkých soubojích o ruku krásné princezny, udivovali vystoupením renezančních kavalírů doby Rudolfa II. Rovněž písně a kramářské zpěvy měly své kouzlo. Líbila se i loupežnická groteska o jedné truhle. Zájemci si v ten den mohli prohlédnout i automobil Seat. Večer byla po vernisáži zahájena výstava barevných kompozicí Ivy Kolorenčové.  </w:t>
      </w:r>
    </w:p>
    <w:p>
      <w:pPr>
        <w:pStyle w:val="Normal"/>
        <w:jc w:val="both"/>
        <w:rPr/>
      </w:pPr>
      <w:r>
        <w:rPr>
          <w:sz w:val="24"/>
          <w:szCs w:val="24"/>
        </w:rPr>
        <w:t xml:space="preserve">27. května, jak je v RKD tradicí, se pochlubili ukázkami bojových umění karatisté pod vedením V. Choutky. Po jejich vystoupení následoval stále oblíbený střet ve florbalu starých proti žákům na hřišti za ZŠ. O den později přivítaly děti z mateřské školy divadlo Rolnička Jarmily Enochové. </w:t>
      </w:r>
    </w:p>
    <w:p>
      <w:pPr>
        <w:pStyle w:val="Normal"/>
        <w:jc w:val="both"/>
        <w:rPr/>
      </w:pPr>
      <w:r>
        <w:rPr>
          <w:sz w:val="24"/>
          <w:szCs w:val="24"/>
        </w:rPr>
        <w:t xml:space="preserve">30. května se uskutečnil koncert žáků a učitelů ZUŠ z Jablonce nad Nisou. Dostalo se jim té cti, že mohli vystupovat v prostorách kostela sv. Václava. Jen Spirituál kvintet má tuto výsadu za zásluhy o renovační práce v kostele, ZUŠ nesporně za vstřícnost při zřizování své pobočky v našem městě. </w:t>
      </w:r>
    </w:p>
    <w:p>
      <w:pPr>
        <w:pStyle w:val="Normal"/>
        <w:jc w:val="both"/>
        <w:rPr/>
      </w:pPr>
      <w:r>
        <w:rPr>
          <w:sz w:val="24"/>
          <w:szCs w:val="24"/>
        </w:rPr>
        <w:t xml:space="preserve">31. května se se svými kreacemi na soudobou českou hudbu představila taneční studia ZUŠ Liberec a Jilemnice. Jejich hostitelkami byly dívky z TS Magdalena. Soubory se  líbily. </w:t>
      </w:r>
    </w:p>
    <w:p>
      <w:pPr>
        <w:pStyle w:val="Normal"/>
        <w:jc w:val="both"/>
        <w:rPr/>
      </w:pPr>
      <w:r>
        <w:rPr>
          <w:sz w:val="24"/>
          <w:szCs w:val="24"/>
        </w:rPr>
        <w:t xml:space="preserve">V doprovodném programu RKD byl konán koncert Bažiny v místní Besedě. Kapela „Psí vojáci“ si 23. května získala srdce účastníků.  </w:t>
      </w:r>
    </w:p>
    <w:p>
      <w:pPr>
        <w:pStyle w:val="Normal"/>
        <w:jc w:val="both"/>
        <w:rPr/>
      </w:pPr>
      <w:r>
        <w:rPr>
          <w:sz w:val="24"/>
          <w:szCs w:val="24"/>
        </w:rPr>
        <w:t>Závěrečnou akcí RKD bylo vystoupení místních hasičů u zahrádkářské klubovny spojené s opožděnými oslavami Dne dětí. 7. května předvedli hasiči svoji techniku, umožnili dětem řádně prozkoumat každé místečko jejich požární techniky. Pochopitelně, že se svým vrstevníkům pochlubili mladí hasiči pod vedením pana M. Hanyky. Hasiči nezapomněli na hudbu, hry a občerstvení a zahrádkáři opět ochotně propůjčili své zařízení.</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Tragická nehoda </w:t>
      </w:r>
    </w:p>
    <w:p>
      <w:pPr>
        <w:pStyle w:val="Normal"/>
        <w:jc w:val="both"/>
        <w:rPr>
          <w:b/>
          <w:b/>
          <w:sz w:val="24"/>
          <w:szCs w:val="24"/>
        </w:rPr>
      </w:pPr>
      <w:r>
        <w:rPr>
          <w:b/>
          <w:sz w:val="24"/>
          <w:szCs w:val="24"/>
        </w:rPr>
      </w:r>
    </w:p>
    <w:p>
      <w:pPr>
        <w:pStyle w:val="Normal"/>
        <w:jc w:val="both"/>
        <w:rPr/>
      </w:pPr>
      <w:r>
        <w:rPr>
          <w:sz w:val="24"/>
          <w:szCs w:val="24"/>
        </w:rPr>
        <w:t xml:space="preserve">V ranních hodinách dne 20. 5. se udála na silnici I /65 tragická nehoda. Podnapilý dvacetiletý mladík jel od Prahy do Jablonce nad Nisou. Zřejmě pod vlivem alkoholu sjel do protisměru, kde zkosil protijedoucí favorit a následně felicii. Čtyřicetiletý řidič favoritu byl na místě mrtev, ve felicii byla těžce zraněna řidička a lehce spolujezdec. Viník nehody v autu Seat Leone byl zraněn, jak už to bývá, pouze lehce, ale zůstal zaklíněn pod převráceným vozem, odkud musel být vyproštěn zasahujícími hasič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Františkova obrovská pýchavka</w:t>
      </w:r>
    </w:p>
    <w:p>
      <w:pPr>
        <w:pStyle w:val="Normal"/>
        <w:jc w:val="both"/>
        <w:rPr>
          <w:b/>
          <w:b/>
          <w:sz w:val="24"/>
          <w:szCs w:val="24"/>
        </w:rPr>
      </w:pPr>
      <w:r>
        <w:rPr>
          <w:b/>
          <w:sz w:val="24"/>
          <w:szCs w:val="24"/>
        </w:rPr>
      </w:r>
    </w:p>
    <w:p>
      <w:pPr>
        <w:pStyle w:val="Normal"/>
        <w:jc w:val="both"/>
        <w:rPr/>
      </w:pPr>
      <w:r>
        <w:rPr>
          <w:sz w:val="24"/>
          <w:szCs w:val="24"/>
        </w:rPr>
        <w:t xml:space="preserve">Několik dnů opojného houbařského štěstí včetně pozornosti televize Nova, která s ním přispěchala natočit reportáž, prožíval v posledních dnech května náš občan František Valouch. Domníval se, že našel obrovitého „lanýže“. Představa několika desítek tisíc korun za prodej  houby se ale scvrkla v okamžiku, kdy mikologové označili „lanýže“ za pýchavku skutečně impozantních rozměrů – váha 6 kg a obvod houby 1,5 m. Ale i tak naporcovaná na řízky několikrát přinesla chutnou krmi nejen šťastnému nálezci a jeho rodině, ale i některým rychnovským občanům. Na otázku, kde toto houbovité monstrum našel, většinou odpovídal jako kdysi můj strýc: „Copak nevíš, že houby rostou hlavně v lese nebo na jeho okraji“. A bylo vymalováno. Důvěrnější přátelé však od Františka věděli, že to tentokrát bylo v husté trávě poblíž smetiště. Tam se jim totiž dobře dař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ýlet dříve narozených  </w:t>
      </w:r>
    </w:p>
    <w:p>
      <w:pPr>
        <w:pStyle w:val="Normal"/>
        <w:jc w:val="both"/>
        <w:rPr>
          <w:b/>
          <w:b/>
          <w:sz w:val="24"/>
          <w:szCs w:val="24"/>
        </w:rPr>
      </w:pPr>
      <w:r>
        <w:rPr>
          <w:b/>
          <w:sz w:val="24"/>
          <w:szCs w:val="24"/>
        </w:rPr>
      </w:r>
    </w:p>
    <w:p>
      <w:pPr>
        <w:pStyle w:val="Normal"/>
        <w:jc w:val="both"/>
        <w:rPr/>
      </w:pPr>
      <w:r>
        <w:rPr>
          <w:sz w:val="24"/>
          <w:szCs w:val="24"/>
        </w:rPr>
        <w:t xml:space="preserve">Konec května je obyčejně dobou výletů žáků všech věkových stupňů. Ale tentokrát vyrazili na svůj celodenní výlet 31. 5. i dříve narození občané města. Cesta, kterou pro ně připravilo OSZZOR, je tentokrát vedla na hrad Valečov, mnichovohradišťský zámek a do sychrovských zahrad. Všechna místa měla své kouzlo, ale zřejmě nejpřitažlivější byly zahrady zámku v Sychrově. Vždyť kdo ze smrtelníků si může pohladit vlastní rukou ptačí dravce, kteří dosud žijí svobodně v české přírodě, byť se jejich počet stále snižuje, a sledovat jejich výcvik. Akci zajišťovali k naprosté spokojenosti účastníků pánové Matouš a Málek spolu s manželi Zemínovými, průvodcem pak byl kronikář města J. Kurfiř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Pokus o krádež žlabů </w:t>
      </w:r>
    </w:p>
    <w:p>
      <w:pPr>
        <w:pStyle w:val="Normal"/>
        <w:jc w:val="both"/>
        <w:rPr>
          <w:b/>
          <w:b/>
          <w:sz w:val="24"/>
          <w:szCs w:val="24"/>
        </w:rPr>
      </w:pPr>
      <w:r>
        <w:rPr>
          <w:b/>
          <w:sz w:val="24"/>
          <w:szCs w:val="24"/>
        </w:rPr>
      </w:r>
    </w:p>
    <w:p>
      <w:pPr>
        <w:pStyle w:val="Normal"/>
        <w:jc w:val="both"/>
        <w:rPr/>
      </w:pPr>
      <w:r>
        <w:rPr>
          <w:sz w:val="24"/>
          <w:szCs w:val="24"/>
        </w:rPr>
        <w:t xml:space="preserve">Dnes se dá říci, že se krade všude a všechno, co má jen trochu hodnotu. O tom se přesvědčil stavebník v Pelíkovicích dne 12. 6. V časných ranních hodinách se zde pokusili nenechavci zcizit měděný okapový žlab. Jen díky pozornosti sousedů žlab zůstal, ač poněkud poškozen, na střeše domku. Dle výpovědi pelíkovických občanů nebyli zloději zřejmě žádní chudáci. Na místo krádeže dorazili ve voze stříbrné metalízy a po odhalení sousedem promptně zmize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Očkování psů </w:t>
      </w:r>
    </w:p>
    <w:p>
      <w:pPr>
        <w:pStyle w:val="Normal"/>
        <w:jc w:val="both"/>
        <w:rPr>
          <w:b/>
          <w:b/>
          <w:sz w:val="24"/>
          <w:szCs w:val="24"/>
        </w:rPr>
      </w:pPr>
      <w:r>
        <w:rPr>
          <w:b/>
          <w:sz w:val="24"/>
          <w:szCs w:val="24"/>
        </w:rPr>
      </w:r>
    </w:p>
    <w:p>
      <w:pPr>
        <w:pStyle w:val="Normal"/>
        <w:jc w:val="both"/>
        <w:rPr/>
      </w:pPr>
      <w:r>
        <w:rPr>
          <w:sz w:val="24"/>
          <w:szCs w:val="24"/>
        </w:rPr>
        <w:t xml:space="preserve">I v letošním roce veterinář pan Baudyš se synem provedli 18. června očkování psů v katastru města – v Dolním Rychnově, na Dolní Dobré Vodě, v Hranicích i přímo ve městě. Za očkování pejsků proti vzteklině, které je povinné, zaplatili majitelé 70,- Kč.  </w:t>
      </w:r>
    </w:p>
    <w:p>
      <w:pPr>
        <w:pStyle w:val="Normal"/>
        <w:jc w:val="both"/>
        <w:rPr>
          <w:b/>
          <w:b/>
          <w:sz w:val="24"/>
          <w:szCs w:val="24"/>
        </w:rPr>
      </w:pPr>
      <w:r>
        <w:rPr>
          <w:b/>
          <w:sz w:val="24"/>
          <w:szCs w:val="24"/>
        </w:rPr>
        <w:t xml:space="preserve">Okresní kolo mladých cyklistů </w:t>
      </w:r>
    </w:p>
    <w:p>
      <w:pPr>
        <w:pStyle w:val="Normal"/>
        <w:jc w:val="both"/>
        <w:rPr>
          <w:b/>
          <w:b/>
          <w:sz w:val="24"/>
          <w:szCs w:val="24"/>
        </w:rPr>
      </w:pPr>
      <w:r>
        <w:rPr>
          <w:b/>
          <w:sz w:val="24"/>
          <w:szCs w:val="24"/>
        </w:rPr>
      </w:r>
    </w:p>
    <w:p>
      <w:pPr>
        <w:pStyle w:val="Normal"/>
        <w:jc w:val="both"/>
        <w:rPr/>
      </w:pPr>
      <w:r>
        <w:rPr>
          <w:sz w:val="24"/>
          <w:szCs w:val="24"/>
        </w:rPr>
        <w:t xml:space="preserve">Týden před koncem školního roku dosáhli opět pěkných výsledků žáci naší školy v soutěži BESIP mladých cyklistů. Družstvo školy pod pečlivým dohledem komisařů z řad příslušníků policie, pracovníků Dětského dopravního hřiště Jablonec n. N. a ČČK totiž zvítězilo v okresní soutěži. Naši žáci budou, jako již po několikáté, reprezentovat školu i Jablonecko na krajské soutěž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mrt srnce </w:t>
      </w:r>
    </w:p>
    <w:p>
      <w:pPr>
        <w:pStyle w:val="Normal"/>
        <w:jc w:val="both"/>
        <w:rPr>
          <w:b/>
          <w:b/>
          <w:sz w:val="24"/>
          <w:szCs w:val="24"/>
        </w:rPr>
      </w:pPr>
      <w:r>
        <w:rPr>
          <w:b/>
          <w:sz w:val="24"/>
          <w:szCs w:val="24"/>
        </w:rPr>
      </w:r>
    </w:p>
    <w:p>
      <w:pPr>
        <w:pStyle w:val="Normal"/>
        <w:jc w:val="both"/>
        <w:rPr/>
      </w:pPr>
      <w:r>
        <w:rPr>
          <w:sz w:val="24"/>
          <w:szCs w:val="24"/>
        </w:rPr>
        <w:t>V nočních hodinách dne 24. 6. narazil do projíždějícího automobilu poblíž Dalešic statný srnec, který se na poslední chvíli pokusil přeběhnout přes silnici. Řidič nemohl střetu se zvířetem zabránit. Oprava jeho auta  Škoda Octavia  si vyžádá 50 tisíc korun. Mrtvého srnce předal nešťastný řidič zástupci MS Dolina, který v naší oblasti působí.</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Kanalizace v Příkré </w:t>
      </w:r>
    </w:p>
    <w:p>
      <w:pPr>
        <w:pStyle w:val="Normal"/>
        <w:jc w:val="both"/>
        <w:rPr>
          <w:b/>
          <w:b/>
          <w:sz w:val="24"/>
          <w:szCs w:val="24"/>
        </w:rPr>
      </w:pPr>
      <w:r>
        <w:rPr>
          <w:b/>
          <w:sz w:val="24"/>
          <w:szCs w:val="24"/>
        </w:rPr>
      </w:r>
    </w:p>
    <w:p>
      <w:pPr>
        <w:pStyle w:val="Normal"/>
        <w:jc w:val="both"/>
        <w:rPr/>
      </w:pPr>
      <w:r>
        <w:rPr>
          <w:sz w:val="24"/>
          <w:szCs w:val="24"/>
        </w:rPr>
        <w:t xml:space="preserve">V průběhu letních měsíců byla prováděna kanalizační přípojka v ulici Příkrá. Na základě výsledků výběrového řízení ji prováděla firma REAGAS z Liberce. Dlužno poznamenat, že výstavba ovlivnila život lidí v ulici, ač firma vždy ponechala část komunikace průchodnou  a po částech i průjezdnou. Problémy však rozhodně měli majitelé garáží pod tzv. „starým kinem“. Zajíždět do nich se neobešlo bez komplikací, často bylo nemožné. Situace využili rychnovští zloději, kteří do některých garáží vnikli a dokonale je „vybílili“. Předmětem jejich zájmu byl především materiál a různé drobnosti. Na jejich řádění doplatil i můj zeť, kterému ukradli vše, co mohli. Udivil mě postup příslušníka PČR, který mi při ohlášení krádeže kladl otázky: „Kdo to udělal, kdy to přesně bylo apod.“. Připadal jsem si, že vlastně za vše mohu sám. Nakonec jsme se rozloučili s ujištěním, že mi dají vědět. Dodnes na ono „vědět“ marně čekám. Kanalizace poslouží k odvedení splaškové a dešťové vody z nově připravovaného stavebního prostoru rodinných domků za kostelem sv. Václava. Dle informací na přípojce byly při kolaudačním řízení zjištěny závad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Zdemolované auto </w:t>
      </w:r>
    </w:p>
    <w:p>
      <w:pPr>
        <w:pStyle w:val="Normal"/>
        <w:jc w:val="both"/>
        <w:rPr>
          <w:b/>
          <w:b/>
          <w:sz w:val="24"/>
          <w:szCs w:val="24"/>
        </w:rPr>
      </w:pPr>
      <w:r>
        <w:rPr>
          <w:b/>
          <w:sz w:val="24"/>
          <w:szCs w:val="24"/>
        </w:rPr>
      </w:r>
    </w:p>
    <w:p>
      <w:pPr>
        <w:pStyle w:val="Normal"/>
        <w:jc w:val="both"/>
        <w:rPr>
          <w:sz w:val="24"/>
          <w:szCs w:val="24"/>
        </w:rPr>
      </w:pPr>
      <w:r>
        <w:rPr>
          <w:sz w:val="24"/>
          <w:szCs w:val="24"/>
        </w:rPr>
        <w:t>Již řadu dnů mohou vidět naši občané na dvoře pana Horny, místního úspěšného opraváře,  zcela zdemolované auto. Je zde od 24. 6., kdy před Hodkovicemi došlo k dopravní nehodě dvou osobních vozů. Na místo byli dispečinkem vysláni dobrovolní hasiči z Hodkovic a jejich profesionální kolegové z Liberce. Do zasahujícího auta hodkovických hasičů narazil další řidič auta Renault Regane, jehož trosky můžeme u pana Horny vidět. Hasiči museli ze zcela zničeného auta vyprostit řidiče a svěřit jej do péče pracovníků zdravotní služby. Hasičské vozidlo Mitshubishi rovněž doznalo vážné úhony. Na opravu budou muset Hodkovičtí sehnat více než sto tisíc korun. Na co přijde oprava renaultu je zatím ve hvězdách. Jistě se bude blížit pořizovací ceně nového auta. Ale pro hodkovické hasiče platí okřídlené: „Pro dobrotu na žebro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ončil na skále</w:t>
      </w:r>
    </w:p>
    <w:p>
      <w:pPr>
        <w:pStyle w:val="Normal"/>
        <w:jc w:val="both"/>
        <w:rPr>
          <w:b/>
          <w:b/>
          <w:sz w:val="24"/>
          <w:szCs w:val="24"/>
        </w:rPr>
      </w:pPr>
      <w:r>
        <w:rPr>
          <w:b/>
          <w:sz w:val="24"/>
          <w:szCs w:val="24"/>
        </w:rPr>
      </w:r>
    </w:p>
    <w:p>
      <w:pPr>
        <w:pStyle w:val="Normal"/>
        <w:jc w:val="both"/>
        <w:rPr/>
      </w:pPr>
      <w:r>
        <w:rPr>
          <w:sz w:val="24"/>
          <w:szCs w:val="24"/>
        </w:rPr>
        <w:t xml:space="preserve">Je až neuvěřitelné, kolik dopravních nehod se děje na části výpadovky z Jablonce v úseku k Rychnovu.  4. července zde havaroval 28 letý Moldavec, který se svým vozem Peugeot 306 nepřizpůsobil v zatáčce rychlost a skončil na skále. Sice se nezranil, ale oprava ho přijde, pokud na ni má, na 30 tisíc korun. Znovu se ukázalo, že rychlost a přílišná suverenita na silnících nejsou tím pravým ořechový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Zlodějina na nádraží </w:t>
      </w:r>
    </w:p>
    <w:p>
      <w:pPr>
        <w:pStyle w:val="Normal"/>
        <w:jc w:val="both"/>
        <w:rPr>
          <w:b/>
          <w:b/>
          <w:sz w:val="24"/>
          <w:szCs w:val="24"/>
        </w:rPr>
      </w:pPr>
      <w:r>
        <w:rPr>
          <w:b/>
          <w:sz w:val="24"/>
          <w:szCs w:val="24"/>
        </w:rPr>
      </w:r>
    </w:p>
    <w:p>
      <w:pPr>
        <w:pStyle w:val="Normal"/>
        <w:jc w:val="both"/>
        <w:rPr/>
      </w:pPr>
      <w:r>
        <w:rPr>
          <w:sz w:val="24"/>
          <w:szCs w:val="24"/>
        </w:rPr>
        <w:t xml:space="preserve">Zcela bez skrupulí vyrazili v sobotu 2. 8. v odpoledních hodinách krást podložky kolejí na rychnovském nádraží dva muži. Svým chováním, ač kradli dle svého vyjádření „jen“ na odstavných kolejích pro nákladní vlaky, ohrozili provoz ČD. Než byli zadrženi, stačili odmontovat kovové patky mezi kolejí a pražcem v přepočtu 12 kusů v hodnotě cca 5 tisíc korun. Pokud budou odsouzeni, mohli by dostat až tři roky natvr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Rally Bohemia </w:t>
      </w:r>
    </w:p>
    <w:p>
      <w:pPr>
        <w:pStyle w:val="Normal"/>
        <w:jc w:val="both"/>
        <w:rPr>
          <w:b/>
          <w:b/>
          <w:sz w:val="24"/>
          <w:szCs w:val="24"/>
        </w:rPr>
      </w:pPr>
      <w:r>
        <w:rPr>
          <w:b/>
          <w:sz w:val="24"/>
          <w:szCs w:val="24"/>
        </w:rPr>
      </w:r>
    </w:p>
    <w:p>
      <w:pPr>
        <w:pStyle w:val="Normal"/>
        <w:jc w:val="both"/>
        <w:rPr/>
      </w:pPr>
      <w:r>
        <w:rPr>
          <w:sz w:val="24"/>
          <w:szCs w:val="24"/>
        </w:rPr>
        <w:t>Ve druhém týdnu měsíce srpna byl konán již 35. ročník Rally Bohemia, která se každoročně alespoň částečně dotkne katastru města. Tak jako v minulých letech akce znovu omezila pohyb obyvatel i dopravních prostředků. Kladem je snad skutečnost, že  letos byla rally bez tragických událostí a škod na majetku občanů. Přihlížející návštěvníci tentokrát dbali pokynů pořadatelů nejen ve vztahu k dodržování vymezených prostor, ale i nepoškozování soukromého vlastnictví. Našim městem projížděly RZ ze Sychrova přes Radostín, Třtí, Hodkovice a Pelíkovice hřebenovkou na Košova, odkud dojeli závodníci k morovému sloupu Na Zálesí. Cesta je pak vedla do Pulečného a následně přes Filka a Klíčnov do cíle na Malé Skále. Řada posádek se nevyvarovala havárií, a tak celý závod ukončilo pouze 31 posádek ze 74, které se postavily na start, což je naopak jedna z největších „úmrtností“ závodníků  u nás tolik populární soutěže rychlých ko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Konkurs na ředitele školy </w:t>
      </w:r>
    </w:p>
    <w:p>
      <w:pPr>
        <w:pStyle w:val="Normal"/>
        <w:jc w:val="both"/>
        <w:rPr>
          <w:b/>
          <w:b/>
          <w:sz w:val="24"/>
          <w:szCs w:val="24"/>
        </w:rPr>
      </w:pPr>
      <w:r>
        <w:rPr>
          <w:b/>
          <w:sz w:val="24"/>
          <w:szCs w:val="24"/>
        </w:rPr>
      </w:r>
    </w:p>
    <w:p>
      <w:pPr>
        <w:pStyle w:val="Normal"/>
        <w:jc w:val="both"/>
        <w:rPr/>
      </w:pPr>
      <w:r>
        <w:rPr>
          <w:sz w:val="24"/>
          <w:szCs w:val="24"/>
        </w:rPr>
        <w:t>Na základě rozhodnutí zastupitelů byl vyhlášen konkurs na místo ředitele mateřské a základní školy města. Stávající ředitel školy Mgr. Jiří Hanyš ze zdravotních důvodů a připomínek k práci z řad rodičovské veřejnosti i státního orgánu města požádal o odvolání z funkce. Ze dvou kandidátů, kteří se přihlásili do výběrového řízení - Mgr. N. Foltýnové, stávající učitelky školy, a Ing. Petra Sachera - byla dána přednost Ing. P. Sacherovi. V pořadí jedenáctý ředitel základní školy v našem městě po roce 1945 se narodil v Jablonci nad Nisou. Vystudoval VŠST v Liberci a pedagogickou fakultu tamtéž. Působil jako učitel odborných předmětů v Liberci, po šest roků podnikal v oblasti volnočasových a sportovních aktivit. V roce 2001 se znovu vrátil k učitelskému povolání, tentokrát na SPŠ v Jablonci nad Nisou. Do funkce nastoupil s účinností k 1. srpnu letošního roku. Za svého zástupce si vybral bývalého ředitele zařízení Mgr. J. Hanyš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randičky </w:t>
      </w:r>
    </w:p>
    <w:p>
      <w:pPr>
        <w:pStyle w:val="Normal"/>
        <w:jc w:val="both"/>
        <w:rPr>
          <w:b/>
          <w:b/>
          <w:sz w:val="24"/>
          <w:szCs w:val="24"/>
        </w:rPr>
      </w:pPr>
      <w:r>
        <w:rPr>
          <w:b/>
          <w:sz w:val="24"/>
          <w:szCs w:val="24"/>
        </w:rPr>
      </w:r>
    </w:p>
    <w:p>
      <w:pPr>
        <w:pStyle w:val="Normal"/>
        <w:jc w:val="both"/>
        <w:rPr/>
      </w:pPr>
      <w:r>
        <w:rPr>
          <w:sz w:val="24"/>
          <w:szCs w:val="24"/>
        </w:rPr>
        <w:t xml:space="preserve">I manželská dvojice z Pelíkovic prokázala, že Čechům nejsou cizí vtípky hodné švejkovské tradice. Zastupitelstvo města totiž požádali o revokaci usnesení tolik diskutovaných větrných elektráren v této pěkné části našeho okolí. Ve své interpelaci nebyli žádnými troškaři. Doporučili totiž výstavbu ne dvou větrníků, ale hned rovné třicítky oblud. Zastupitelé o výstavbě dávno rozhodli v negativním slova smyslu, jak jsem již několikrát v kronice uvedl. A to je jen dobř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Úprava sálu Besedy </w:t>
      </w:r>
    </w:p>
    <w:p>
      <w:pPr>
        <w:pStyle w:val="Normal"/>
        <w:jc w:val="both"/>
        <w:rPr>
          <w:b/>
          <w:b/>
          <w:sz w:val="24"/>
          <w:szCs w:val="24"/>
        </w:rPr>
      </w:pPr>
      <w:r>
        <w:rPr>
          <w:b/>
          <w:sz w:val="24"/>
          <w:szCs w:val="24"/>
        </w:rPr>
      </w:r>
    </w:p>
    <w:p>
      <w:pPr>
        <w:pStyle w:val="Normal"/>
        <w:jc w:val="both"/>
        <w:rPr/>
      </w:pPr>
      <w:r>
        <w:rPr>
          <w:sz w:val="24"/>
          <w:szCs w:val="24"/>
        </w:rPr>
        <w:t>V průběhu letních měsíců bylo pracováno na zvelebení prostor sálu Beseda. Provedena byla sanace vlhkého zdiva, odstraněno poškozené a nevzhledné obložení stěn, sál byl znovu vymalován. Zařízení v posledních letech opět slouží k pořádání společenských akcí, besídek žáků pro veřejnost, konají se zde i schůze a v posledních letech i prodejní akce levného zboží. Sál se rovněž stal kultovním místem Bažiny, která zde koná většinu koncertů skupin a českých zpěváků nejen pro občany města ale i širokého okolí. Letošní práce navázaly na akce prováděné v minulých letech. Rychnov opět získal pěknou a kulturní prostoru, která důstojně navazuje na přilehlý sálek s bowlingem a přísálí s galeri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Ing. Z. Hudec a jeho kořenovky </w:t>
      </w:r>
    </w:p>
    <w:p>
      <w:pPr>
        <w:pStyle w:val="Normal"/>
        <w:jc w:val="both"/>
        <w:rPr>
          <w:b/>
          <w:b/>
          <w:sz w:val="24"/>
          <w:szCs w:val="24"/>
        </w:rPr>
      </w:pPr>
      <w:r>
        <w:rPr>
          <w:b/>
          <w:sz w:val="24"/>
          <w:szCs w:val="24"/>
        </w:rPr>
      </w:r>
    </w:p>
    <w:p>
      <w:pPr>
        <w:pStyle w:val="Normal"/>
        <w:jc w:val="both"/>
        <w:rPr/>
      </w:pPr>
      <w:r>
        <w:rPr>
          <w:sz w:val="24"/>
          <w:szCs w:val="24"/>
        </w:rPr>
        <w:t xml:space="preserve">Rychnovského projektanta kořenové čističky vod si nemohou vynachválit v Zásadě. Tam jim na okraji městyse vyprojektoval kořenovou čističku odpadních vod. Chválu sklízí především za to, že plocha, kde čištění probíhá, prakticky nezapáchá a na první pohled se neliší od obyčejných luk v okolí a rozhodně neruší případným hlukem. Nejdůležitější součástí zařízení je zřejmě štěrbinová nádrž, kde se těžší součásti znečištěné vody propadají na její dno a kde probíhá vyhnívání organických složek. Víko štěrbinové nádrže brání případnému unikání           nepříjemných pachů. Protékající voda pak pokračuje do prostor kořenové čističky, kde dochází k procesu čištění. Kalové pole, které je součástí čisticího procesu, musí být čas od času vyváženo, neboť zde se usazují všechny tuhé látky. Pak již nic nebrání vodě, aby vyčištěná a  odpovídající normě mohla odtékat do blízkého potoka. Možná, že by jablonečtí radní měli využít zkušeností pana Hudce a poptat se, zda by nešel tento způsob čištění odpadních vod využít i v Kokoníně. Třeba by ušetřili nějaký peníz z padesáti milionů a nemuseli využívat možné plochy na katastru města Rychnova, a to vše ke spokojenosti občanů této části města Jablonec nad Niso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Havárka u odbočky na Dobrou Vodu </w:t>
      </w:r>
    </w:p>
    <w:p>
      <w:pPr>
        <w:pStyle w:val="Normal"/>
        <w:jc w:val="both"/>
        <w:rPr>
          <w:b/>
          <w:b/>
          <w:sz w:val="24"/>
          <w:szCs w:val="24"/>
        </w:rPr>
      </w:pPr>
      <w:r>
        <w:rPr>
          <w:b/>
          <w:sz w:val="24"/>
          <w:szCs w:val="24"/>
        </w:rPr>
      </w:r>
    </w:p>
    <w:p>
      <w:pPr>
        <w:pStyle w:val="Normal"/>
        <w:jc w:val="both"/>
        <w:rPr/>
      </w:pPr>
      <w:r>
        <w:rPr>
          <w:sz w:val="24"/>
          <w:szCs w:val="24"/>
        </w:rPr>
        <w:t xml:space="preserve">Po dopravní nehodě 8. srpna na celkem přehledném a zdánlivě bezpečném prostoru skončil automobil v příkopu a následně začal hořet. Řidiči se podařilo z havarovaného auta vystoupit a dokonce přivolat pomoc hasičských profesionálů z Jablonce nad Nisou. Za časného jitra hasiči zlikvidovali nejen požár auta, ale i drobných dřevin, u kterých vůz ukončil svoji nedobrovolnou cestu. Do příjezdu PČR řídili hasiči v místě dopravu. Pokud si bude chtít dát řidič svého miláčka opravit, musí vydat nejméně 60 tisíc korun a k tomu připočíst i pokutu dvou tisíc, kterou od něj inkasovali zasahující policisté. </w:t>
      </w:r>
    </w:p>
    <w:p>
      <w:pPr>
        <w:pStyle w:val="Normal"/>
        <w:jc w:val="both"/>
        <w:rPr>
          <w:sz w:val="24"/>
          <w:szCs w:val="24"/>
        </w:rPr>
      </w:pPr>
      <w:r>
        <w:rPr>
          <w:sz w:val="24"/>
          <w:szCs w:val="24"/>
        </w:rPr>
      </w:r>
    </w:p>
    <w:p>
      <w:pPr>
        <w:pStyle w:val="Normal"/>
        <w:jc w:val="both"/>
        <w:rPr>
          <w:b/>
          <w:b/>
          <w:sz w:val="24"/>
          <w:szCs w:val="24"/>
        </w:rPr>
      </w:pPr>
      <w:r>
        <w:rPr>
          <w:b/>
          <w:sz w:val="24"/>
          <w:szCs w:val="24"/>
        </w:rPr>
        <w:t xml:space="preserve">Růst cen zboží </w:t>
      </w:r>
    </w:p>
    <w:p>
      <w:pPr>
        <w:pStyle w:val="Normal"/>
        <w:jc w:val="both"/>
        <w:rPr>
          <w:b/>
          <w:b/>
          <w:sz w:val="24"/>
          <w:szCs w:val="24"/>
        </w:rPr>
      </w:pPr>
      <w:r>
        <w:rPr>
          <w:b/>
          <w:sz w:val="24"/>
          <w:szCs w:val="24"/>
        </w:rPr>
      </w:r>
    </w:p>
    <w:p>
      <w:pPr>
        <w:pStyle w:val="Normal"/>
        <w:jc w:val="both"/>
        <w:rPr/>
      </w:pPr>
      <w:r>
        <w:rPr>
          <w:sz w:val="24"/>
          <w:szCs w:val="24"/>
        </w:rPr>
        <w:t xml:space="preserve">Obvykle se ve svých zápisech nezmiňuji o cenách základních potravin. Protože výjimka potvrzuje pravidlo, učiním tak letos. </w:t>
      </w:r>
    </w:p>
    <w:p>
      <w:pPr>
        <w:pStyle w:val="Normal"/>
        <w:jc w:val="both"/>
        <w:rPr/>
      </w:pPr>
      <w:r>
        <w:rPr>
          <w:sz w:val="24"/>
          <w:szCs w:val="24"/>
        </w:rPr>
        <w:t xml:space="preserve">Tak například letošní průměrná cena mouky v polovině roku dle statistických průzkumů činila  13,12,- Kč, loni 8,25 koruny, což představuje nárůst 59 %, bílé pečivo (vyjádřeno v kilogramech) z loňských 43,30 se vyšplhalo na 56 korun (nárůst o 29,4 %), sýr Eidam  je letos prodáván za 142 korun proti loňským 110, tedy nárůst 28,5 %, rýže se vyhoupla z 23,70 na 30,50, což představuje zvýšení o 27,7 %, za chleba se letos platilo 23,40 místo loňských 18,60, opět nárůst o 25,7 %, kilo kuřete přišlo loni na 48,80, letos již na 61,04, což představuje navýšení 25 %, vejce stálo v loňském roce 2,30, letos se jeho cena zdvihla na 2,85, tedy o 22 %, cena litru mléka se v průměru pohybovala kolem částky 17,80, loni o 19,5 % méně – tedy 15 korun, za máslo se letos v průměru platilo dle druhu 11,60 proti 10,40 v loňském roce, za rajčata jsme platili 40,70, ale loni 36.50, tedy o 11,7 % méně. Nevelké změny jsou zatím u uzenin, cukru, brambor, čaje a vína. Ceny piva podléhají plíživému zvyšovaní. Pro objektivitu je třeba dodat, že se zvýšily platy, ale na straně druhé jejich převážná část jde na bydlení a platby energií všeho druhu i služby. Poklesly výdaje na volnočasové aktivity, odívání a obuv, dle statistiků i za alkohol a návštěvy restaurací i dovolené. </w:t>
      </w:r>
    </w:p>
    <w:p>
      <w:pPr>
        <w:pStyle w:val="Normal"/>
        <w:jc w:val="both"/>
        <w:rPr/>
      </w:pPr>
      <w:r>
        <w:rPr>
          <w:sz w:val="24"/>
          <w:szCs w:val="24"/>
        </w:rPr>
        <w:t xml:space="preserve">Zvyšování cen nejvíce dopadá na příjmově slabší skupiny, tedy důchodce a pochopitelně rodiny s dětmi. Sociální situace u nás je zhoršována platbami ve zdravotnictví i zdražováním cen dopravy. Není proto divu, že především nízkopříjmové skupiny občanů pečlivě sledují reklamní letáky obchodních řetězců a nákupy zlevněného zboží včetně elektroniky a oblečení provádějí při jejich slevových akcích nebo výprodejích. Udivuje cynismus jednoho z „otců“ zdravotní reformy u nás, jež na adresu důchodců prohlásil, že se nemusejí s takovou vehemencí vyjadřovat negativně ke zdravotní reformě, neboť jsou to právě oni, kdož většinu financí utopí v alkoholu, kouření a hýčkání svých zvířátek. Leč opak je pravdou. Stále více se ukazuje, že z prostředků, jimiž stát důchodce „honoruje“, většinou těsně vyjdou, což pan Šnajdr při svých příjmech zřejmě nedokáže pochopit.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Poslední letecké vápnění </w:t>
      </w:r>
    </w:p>
    <w:p>
      <w:pPr>
        <w:pStyle w:val="Normal"/>
        <w:jc w:val="both"/>
        <w:rPr>
          <w:b/>
          <w:b/>
          <w:sz w:val="24"/>
          <w:szCs w:val="24"/>
        </w:rPr>
      </w:pPr>
      <w:r>
        <w:rPr>
          <w:b/>
          <w:sz w:val="24"/>
          <w:szCs w:val="24"/>
        </w:rPr>
      </w:r>
    </w:p>
    <w:p>
      <w:pPr>
        <w:pStyle w:val="Normal"/>
        <w:jc w:val="both"/>
        <w:rPr/>
      </w:pPr>
      <w:r>
        <w:rPr>
          <w:sz w:val="24"/>
          <w:szCs w:val="24"/>
        </w:rPr>
        <w:t xml:space="preserve">Letošní první prázdninové dny byly zřejmě posledními, kdy nad našimi hlavami proletovala letadla, která směřovala k Černostudničnímu hřebeni a prováděla zde plošné vápnění dolomitským vápencem, stejně jako v nedalekých Jizerských horách. Je to naposledy, kdy akce práškování postihuje tak rozsáhlé oblasti. Jeho cílem bylo zlepšit neuspokojivý stav lesních půd, neboť emise a kyselé deště tyto plochy znehodnocují a zapříčiňují problémy rostlinstvu včetně stromových porostů. Celý projekt vápnění nejen připravilo, ale i financovalo ministerstvo zemědělství. O zastavení práškování se postarali pracovníci CHKO Jizerské hory, kteří se k akci vyjádřili velmi kriticky. Z jejich popudu je tedy ukončeno a práškovat se budou ve výjimečných případech skutečně ohrožené ploch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Úprava křižovatky „U Medvídků“ </w:t>
      </w:r>
    </w:p>
    <w:p>
      <w:pPr>
        <w:pStyle w:val="Normal"/>
        <w:jc w:val="both"/>
        <w:rPr>
          <w:b/>
          <w:b/>
          <w:sz w:val="24"/>
          <w:szCs w:val="24"/>
        </w:rPr>
      </w:pPr>
      <w:r>
        <w:rPr>
          <w:b/>
          <w:sz w:val="24"/>
          <w:szCs w:val="24"/>
        </w:rPr>
      </w:r>
    </w:p>
    <w:p>
      <w:pPr>
        <w:pStyle w:val="Normal"/>
        <w:jc w:val="both"/>
        <w:rPr/>
      </w:pPr>
      <w:r>
        <w:rPr>
          <w:sz w:val="24"/>
          <w:szCs w:val="24"/>
        </w:rPr>
        <w:t xml:space="preserve">Budoucnost má přinést úpravu mimoúrovňové křižovatky v prostoru „U Medvídků“. Má nově řešit napojení rychlostní komunikace z Jablonce a Rychnova na Liberec a naopak. Akce je zatím tak trochu ve hvězdách. Práce by totiž měly začít v roce 2011 a do té doby jistě v nedaleké Mohelce proteče hodně vody. Jako řidiče mě daleko více hněte nevyřešený nájezdový pruh z našeho města ve směru na Jablonec nad Nisou. Projektant silnice byl zřejmě trochu mimo anebo nepředpokládal, že se právě tento úsek stane problematickým. Na opačné straně alespoň náznak odbočujícího pruhu realizoval. Zaspali zřejmě i ti, kdož seděli ve schvalovací komis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Krádež řetězu s unášečem </w:t>
      </w:r>
    </w:p>
    <w:p>
      <w:pPr>
        <w:pStyle w:val="Normal"/>
        <w:jc w:val="both"/>
        <w:rPr>
          <w:b/>
          <w:b/>
          <w:sz w:val="24"/>
          <w:szCs w:val="24"/>
        </w:rPr>
      </w:pPr>
      <w:r>
        <w:rPr>
          <w:b/>
          <w:sz w:val="24"/>
          <w:szCs w:val="24"/>
        </w:rPr>
      </w:r>
    </w:p>
    <w:p>
      <w:pPr>
        <w:pStyle w:val="Normal"/>
        <w:jc w:val="both"/>
        <w:rPr/>
      </w:pPr>
      <w:r>
        <w:rPr>
          <w:sz w:val="24"/>
          <w:szCs w:val="24"/>
        </w:rPr>
        <w:t xml:space="preserve">12. června se v našem městě znovu kradlo. Tentokrát si dva pobertové (jeden z Rychnova a druhý ze Železného Brodu) vyhlédli manipulační sklad v Nádražní ulici. Zcizili zde 120 kg těžký řetěz s unášečem, který následně prodali za necelou tisícovku ve sběrném dvoře, ač hodnota řetězu je 15 x vyšší. Tentokrát se podařilo lapky zajistit. Pokud budou odsouzeni, mohou si odsedět dva rok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Bouřky  </w:t>
      </w:r>
    </w:p>
    <w:p>
      <w:pPr>
        <w:pStyle w:val="Normal"/>
        <w:jc w:val="both"/>
        <w:rPr>
          <w:b/>
          <w:b/>
          <w:sz w:val="24"/>
          <w:szCs w:val="24"/>
        </w:rPr>
      </w:pPr>
      <w:r>
        <w:rPr>
          <w:b/>
          <w:sz w:val="24"/>
          <w:szCs w:val="24"/>
        </w:rPr>
      </w:r>
    </w:p>
    <w:p>
      <w:pPr>
        <w:pStyle w:val="Normal"/>
        <w:jc w:val="both"/>
        <w:rPr/>
      </w:pPr>
      <w:r>
        <w:rPr>
          <w:sz w:val="24"/>
          <w:szCs w:val="24"/>
        </w:rPr>
        <w:t xml:space="preserve">V sobotu 16. 8. se nad naším územím přehnaly silné bouřky, které způsobily řadu požárů. Naštěstí si bouřlivý den nevyžádal lidských obětí. Nejhůře bylo na severní Moravě. V naší oblasti byl celkem klid. V okolních státech však běsnící živly přinesly smrt deseti lidem (nejvíce v Polsku a Slovenské republice - vždy po třech mrtvých). Silný vichr, krupobití a průtrže mračen způsobily značné materiální škody a navíc se silně ochladil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Budou v Rychnově městští policisté z Jablonce nad Nisou? </w:t>
      </w:r>
    </w:p>
    <w:p>
      <w:pPr>
        <w:pStyle w:val="Normal"/>
        <w:jc w:val="both"/>
        <w:rPr>
          <w:b/>
          <w:b/>
          <w:sz w:val="24"/>
          <w:szCs w:val="24"/>
        </w:rPr>
      </w:pPr>
      <w:r>
        <w:rPr>
          <w:b/>
          <w:sz w:val="24"/>
          <w:szCs w:val="24"/>
        </w:rPr>
      </w:r>
    </w:p>
    <w:p>
      <w:pPr>
        <w:pStyle w:val="Normal"/>
        <w:jc w:val="both"/>
        <w:rPr/>
      </w:pPr>
      <w:r>
        <w:rPr>
          <w:sz w:val="24"/>
          <w:szCs w:val="24"/>
        </w:rPr>
        <w:t xml:space="preserve">Radní města uložili starostovi projednat možnost působení městské policie z Jablonce nad Nisou i v katastru našeho města a řešit zde problémy, na které nemá místní oddělení PČR dostatek času. Jednalo by se zřejmě o spolupráci při odchytu volně pobíhajících psů a především při dodržování městských vyhlášek, hlavně o pití alkoholických nápojů na veřejně přístupných místech, dodržování čistoty a pořádku a respektování pravidel silničního provozu v obc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ové dětské hřiště </w:t>
      </w:r>
    </w:p>
    <w:p>
      <w:pPr>
        <w:pStyle w:val="Normal"/>
        <w:jc w:val="both"/>
        <w:rPr>
          <w:b/>
          <w:b/>
          <w:sz w:val="24"/>
          <w:szCs w:val="24"/>
        </w:rPr>
      </w:pPr>
      <w:r>
        <w:rPr>
          <w:b/>
          <w:sz w:val="24"/>
          <w:szCs w:val="24"/>
        </w:rPr>
      </w:r>
    </w:p>
    <w:p>
      <w:pPr>
        <w:pStyle w:val="Normal"/>
        <w:jc w:val="both"/>
        <w:rPr/>
      </w:pPr>
      <w:r>
        <w:rPr>
          <w:sz w:val="24"/>
          <w:szCs w:val="24"/>
        </w:rPr>
        <w:t xml:space="preserve">V průběhu měsíce srpna připravili pracovníci Taxusu u hasičské zbrojnice nové hřiště pro děti. Nepříliš vábně vypadající prostor postupně vyplnili nejrůznějšími průlezkami, tyčemi, hrazdičkami a bradýlky. Pochopitelně, že nechybí skluzavky ani oblíbené houpačky. Pan Bláha, majitel Taxusu, má s instalací podobných zařízení zkušenosti i z jiných míst nejen v našem městě. Lze si jen přát, aby vandalové areálek neničili. Rozhodně by celé prostoře prospělo pravidelné kosení trávy i na venkovní straně plotu. V trávě se totiž mohou vyskytovat stále nebezpečnější klíšťata a případně ohrozit zdraví dět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Zase se kradlo </w:t>
      </w:r>
    </w:p>
    <w:p>
      <w:pPr>
        <w:pStyle w:val="Normal"/>
        <w:jc w:val="both"/>
        <w:rPr>
          <w:sz w:val="24"/>
          <w:szCs w:val="24"/>
        </w:rPr>
      </w:pPr>
      <w:r>
        <w:rPr>
          <w:sz w:val="24"/>
          <w:szCs w:val="24"/>
        </w:rPr>
        <w:t xml:space="preserve">    </w:t>
      </w:r>
    </w:p>
    <w:p>
      <w:pPr>
        <w:pStyle w:val="Normal"/>
        <w:jc w:val="both"/>
        <w:rPr/>
      </w:pPr>
      <w:r>
        <w:rPr>
          <w:sz w:val="24"/>
          <w:szCs w:val="24"/>
        </w:rPr>
        <w:t xml:space="preserve">30. 8. v poměrně brzkých podvečerních hodinách došlo k vandalskému vniknutí do osobního auta Škoda Favorit, ač auto bylo zaparkováno poblíž místní lékárny. Nenechavec vypáčil okénko zadních dveří a z auta si odnesl uložený nákup. Lup představoval hodnotu kolem dvou set korun, opravy stály majitele desetkrát tolik. Následující noci kradl neznámý poberta v Dalešicích. Po vypáčení vrat mu nic nebránilo, aby ukradl uloženou naftu a elektrické nářadí v hodnotě přibližně 20 tisíc. Oprava zdemolovaných vrat byla odhadnuta  na  částku 17,5 tisíce korun. Za to by nenechavec mohl dostat až tři rok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Zvýšení kapacity mateřské školky </w:t>
      </w:r>
    </w:p>
    <w:p>
      <w:pPr>
        <w:pStyle w:val="Normal"/>
        <w:jc w:val="both"/>
        <w:rPr>
          <w:b/>
          <w:b/>
          <w:sz w:val="24"/>
          <w:szCs w:val="24"/>
        </w:rPr>
      </w:pPr>
      <w:r>
        <w:rPr>
          <w:b/>
          <w:sz w:val="24"/>
          <w:szCs w:val="24"/>
        </w:rPr>
      </w:r>
    </w:p>
    <w:p>
      <w:pPr>
        <w:pStyle w:val="Normal"/>
        <w:jc w:val="both"/>
        <w:rPr/>
      </w:pPr>
      <w:r>
        <w:rPr>
          <w:sz w:val="24"/>
          <w:szCs w:val="24"/>
        </w:rPr>
        <w:t xml:space="preserve">Ty tam jsou představy některých lidí, že předškolní zařízení nemají své opodstatnění, že vše klidně zvládnou rodiče. Skutečnost je taková, že doba vyžaduje zapojení do pracovního procesu  nejen mužů, ale i žen. Stále více jsou vyhledávány opět školky, které byly v nedávné minulosti dosti nesmyslně na mnoha místech rušeny. V našem městě s rozvojem bytové výstavby a přílivem mladých manželství s malými dětmi roste zájem rodičů o umístění svých potomků v mateřinkách. MěÚ musel proto prakticky administrativní cestou zvýšit kapacitu  tohoto zařízení na 99 z původně plánovaných 75 dětí předškolního věku. Takovéto navýšení rozhodně neprospívá výchovnému a vzdělávacímu procesu. Bylo proto rozhodnuto o nutnosti provést stavební úpravy, které by umožnily navýšení kapacity předškolního zařízení o 40 dětí. MěÚ se rozhodl požádat o finance na rozšíření stávající budovy ve střešních prostorách a úpravách vnitřních prostor včetně využití bytu školníka a prostoru sauny. Dle předběžného odhadu si tyto změny vyžádají nákladů zhruba ve výši 11 milionů. Město je schopno z vlastního rozpočtu vydat 3,5 milionu. O další finance je nutno požádat v rámci státního rozpočtu, event. prostředků EU. Záměrem je, pokud se nepodaří plánovanou akci realizovat, dislokovat jednu třídu MŠ do budovy malé školy na Ještědské ulic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Základní školy se vylidňují </w:t>
      </w:r>
    </w:p>
    <w:p>
      <w:pPr>
        <w:pStyle w:val="Normal"/>
        <w:jc w:val="both"/>
        <w:rPr>
          <w:b/>
          <w:b/>
          <w:sz w:val="24"/>
          <w:szCs w:val="24"/>
        </w:rPr>
      </w:pPr>
      <w:r>
        <w:rPr>
          <w:b/>
          <w:sz w:val="24"/>
          <w:szCs w:val="24"/>
        </w:rPr>
      </w:r>
    </w:p>
    <w:p>
      <w:pPr>
        <w:pStyle w:val="Normal"/>
        <w:jc w:val="both"/>
        <w:rPr/>
      </w:pPr>
      <w:r>
        <w:rPr>
          <w:sz w:val="24"/>
          <w:szCs w:val="24"/>
        </w:rPr>
        <w:t xml:space="preserve">V období před začátkem nového školního roku se v celostátním tisku stále častěji objevují články, ve kterých si ředitelé škol, a to nejen na vesnicích nebo v menších městech, stěžují na pokles počtu žáků, kteří odcházejí za tzv. lepším vzděláním do specializovaných škol a tříd se zaměřením na rozšířenou výuku jazyků, sportovní přípravu nebo na víceletá gymnázia. Statistici uvádějí, že v průměru z běžných 5. tříd odchází za „lepším“ tři i více žáků. Uvádějí rovněž, že rodiče jsou ochotni zaplatit často horentní částky (např. v Novém Prvním obnoveném gymnáziu reálném V. Klause jun. - až 84 tisíc školného na žáčka), jen aby jejich potomek byl přijat již z 5. třídy. Je zajímavé, že 15 % z dvou tisíc oslovených ředitelů konstatuje, že odlivu dětí nenapomohou žádná opatření. Výroky: „Nezbývá nám jen trapně mlčet, s tlakem rodičů se nedá nic dělat“ znějí z jejich úst téměř unizono. Psychologové navíc dodávají, že řada rodičů je nadšena skutečností, že druhé mohou „trumfnout“ jen pouhým konstatováním: „Naše dítě chodí do té nebo oné výběrové třídy (školy)“. Pedagogičtí odborníci doporučují, aby nedocházelo k odchodu žáků především z menších škol, rozšíření volitelných předmětů a zájmové činnosti obecně i zatraktivnění výuky. Mezi dalšími aktivizačními činiteli jsou jmenovány například moderní metody výuky a výchovy obecně včetně péče o nadané jedince, příjemné školní prostředí a dle možností i speciálně zaměřené třídy. S dobou jde i možnost přístupu občanské veřejnosti na internetové stránky škol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Změny v obsazení základní a mateřské školy </w:t>
      </w:r>
    </w:p>
    <w:p>
      <w:pPr>
        <w:pStyle w:val="Normal"/>
        <w:jc w:val="both"/>
        <w:rPr>
          <w:b/>
          <w:b/>
          <w:sz w:val="24"/>
          <w:szCs w:val="24"/>
        </w:rPr>
      </w:pPr>
      <w:r>
        <w:rPr>
          <w:b/>
          <w:sz w:val="24"/>
          <w:szCs w:val="24"/>
        </w:rPr>
      </w:r>
    </w:p>
    <w:p>
      <w:pPr>
        <w:pStyle w:val="Normal"/>
        <w:jc w:val="both"/>
        <w:rPr/>
      </w:pPr>
      <w:r>
        <w:rPr>
          <w:sz w:val="24"/>
          <w:szCs w:val="24"/>
        </w:rPr>
        <w:t xml:space="preserve">Letošní srpen přinesl výrazné změny ve složení padagogických pracovníků škol. V srpnu se stal novým ředitelem školy Ing. P. Sacher, z funkce řídící učitelky mateřské školy odešla K. Preisslerová. Paní Preislerrová je jednou ze dvou učitelek, které svoji učitelskou kariéru spojily výhradně s naším městem. Do školky nastoupila v roce 1968, tedy před čtyřiceti lety. Poslední dvacet čtyři roky byla ředitelkou nebo vedoucí učitelkou zařízení. Druhou učitelkou je Mgr. V. Kurfiřtová, která na místní základní školu nastoupila v roce 1958 a do důchodu odešla v roce 1992, ale na škole učila ještě do roku 2000. Od roku 1980 vykonávala funkci ředitelky školy. Na místo K. Preisslerové byla dislokována Z. Křivancová, která je z Kokonína, má požadované vzdělání pro mateřské školy. Po několik let působila i v mateřských školách v Jablonci nad Nisou a jejím koníčkem v práci s dětmi jsou keramická dílka. Zástupcem ředitele školy se stal bývalý ředitel školských zařízení města Mgr. J. Hanyš, jeho zástupkyně, která byla dlouhou dobu po úrazu mimo pracovní činnost Mgr. H. Zemínová, začala znovu učit na 1. stupni školy. Novými učitelkami školy se staly Mgr. D. Pokorná a M. Mrázková. Ze školy odešly D. Kostrbová a ze ŠD R. Posseltová a J. Černohousová. Tam se naopak vrátila Z. Fantyšová a nově byla dislokována H. Švestková. Ředitel školy si vytkl za cíl napravit nedostatky starého vedení mimo jiné i v oblasti zvýšení  informovanosti o škole, zkvalitnit výchovné a vzdělávací výsledky a rozvíjet zájmovou činnost na škole. Tu vidí nejen v četnosti a pestrosti  kroužků, ale i v zlepšení jejich činnosti, kterému má napomoci placené vedení mimoškolních útvarů.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První den ve škole </w:t>
      </w:r>
    </w:p>
    <w:p>
      <w:pPr>
        <w:pStyle w:val="Normal"/>
        <w:jc w:val="both"/>
        <w:rPr>
          <w:b/>
          <w:b/>
          <w:sz w:val="24"/>
          <w:szCs w:val="24"/>
        </w:rPr>
      </w:pPr>
      <w:r>
        <w:rPr>
          <w:b/>
          <w:sz w:val="24"/>
          <w:szCs w:val="24"/>
        </w:rPr>
      </w:r>
    </w:p>
    <w:p>
      <w:pPr>
        <w:pStyle w:val="Normal"/>
        <w:jc w:val="both"/>
        <w:rPr/>
      </w:pPr>
      <w:r>
        <w:rPr>
          <w:sz w:val="24"/>
          <w:szCs w:val="24"/>
        </w:rPr>
        <w:t>Do první třídy letos nastoupilo 22 žáků. Třída je to klukovská, neboť do lavic jich zasedlo čtrnáct, dívenky doplnily počet do 22. Zájem rodičů o první den pobytu svých dítek ve škole, který se odehrával v intencích minulých let, podtrhla i osobnost nového mladého ředitele školy. Rovněž zájem rodičů o první den svých dětí v mateřské škole v novém školním roce byl tradičně vysoký. I zde se představila nová vedoucí učitelka. Na rozdíl od  1. třídy základní školy v řadě případů nechyběly slzičky a jisté rozpaky, co nového děti ve školce čeká. Pro nastávající školní rok 2008 – 2009 bylo přijato celkem 97 dětí s možností přijetí dalších dvou zájemců. Zde je třeba připomenout ještě jednou plánovanou střešní nástavbu nad budovou školky, kde by měla vzniknout dvě oddělení po dvaceti dětech s požadovaným sociálním zařízením nejen pro děti, ale i výchovné pracovnice, herna, ložnice a výdejna jídel. Vstup do nástavby by byl dvouramenným schodištěm a spojovací lávkou. Střecha nástavby by měla být mansardová, což více vyhovuje místním přírodním podmínkám. Při projednávání nástavby se ukázalo, jak někteří lidé dokážou být sobečtí. Jeden z majitelů v okolí stojícího rodinného domku poukázal na to, že přístavbou ztratí soukromí na vlastní zahradě, neboť okna přístavby budou směřovat právě sem. Projektantovi nezbylo než změnit dispozice, aby ego dotyčného majitele nebylo dětmi „poškozováno“. Poněkud zvláštní. Někdy vadí i malé dě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ýstavba chodníků v Husově ulici </w:t>
      </w:r>
    </w:p>
    <w:p>
      <w:pPr>
        <w:pStyle w:val="Normal"/>
        <w:jc w:val="both"/>
        <w:rPr>
          <w:sz w:val="24"/>
          <w:szCs w:val="24"/>
        </w:rPr>
      </w:pPr>
      <w:r>
        <w:rPr>
          <w:sz w:val="24"/>
          <w:szCs w:val="24"/>
        </w:rPr>
        <w:t xml:space="preserve">      </w:t>
      </w:r>
    </w:p>
    <w:p>
      <w:pPr>
        <w:pStyle w:val="Normal"/>
        <w:jc w:val="both"/>
        <w:rPr/>
      </w:pPr>
      <w:r>
        <w:rPr>
          <w:sz w:val="24"/>
          <w:szCs w:val="24"/>
        </w:rPr>
        <w:t xml:space="preserve">S cílem zvýšit bezpečnost chodců probíhalo téměř celé léto v Husově ulici pokládání zámkové dlažby na chodníky včetně jejich doplnění a prodloužení. Husovku dnes zdobí prakticky od MěÚ ve směru k Zálesí. Dokončena byla i zámková dlažba chodníků od malé školy až po podnik Taxus. Práce prováděla firma Voko. V ulici u panelových domů čp. 655 – 657 byl proveden odvodňovací kanál. Práce provedené stejnou firmou je však nekvalitní, neboť kanálek nemá požadovaný sklon, aby voda mohla odtékat do sběrné šachtičky a odtud do potoka Maděrk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Zdravotní středisko </w:t>
      </w:r>
    </w:p>
    <w:p>
      <w:pPr>
        <w:pStyle w:val="Normal"/>
        <w:jc w:val="both"/>
        <w:rPr>
          <w:b/>
          <w:b/>
          <w:sz w:val="24"/>
          <w:szCs w:val="24"/>
        </w:rPr>
      </w:pPr>
      <w:r>
        <w:rPr>
          <w:b/>
          <w:sz w:val="24"/>
          <w:szCs w:val="24"/>
        </w:rPr>
      </w:r>
    </w:p>
    <w:p>
      <w:pPr>
        <w:pStyle w:val="Normal"/>
        <w:jc w:val="both"/>
        <w:rPr/>
      </w:pPr>
      <w:r>
        <w:rPr>
          <w:sz w:val="24"/>
          <w:szCs w:val="24"/>
        </w:rPr>
        <w:t xml:space="preserve">Uplynula již hezká řada let, kdy bývalé jesle byly přeměněny na zdravotní středisko. Změnila se funkce, stavební problémy budovy zůstaly. I v této pěkné budově byly zdi v přízemních prostorách do poměrně velké výše výrazně vlhké, což se projevovalo především v čekárně obvodní lékařky a na chodbách. Proto v letošním roce firma REALSAN provedla po celém obvodu budovy nad kamennou podezdívkou vrty s cílem po chemickém ošetření odstranit vzlínání vody a celkově ozdravit vnitřní prostory. Náklady na akci činily dle rozpočtu 101 tisíc korun. Ke kladům lze přičíst i renovaci záchodů v přízemí budovy provedenou pracovníky firmy Z. Dvořáka.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Indické děti </w:t>
      </w:r>
    </w:p>
    <w:p>
      <w:pPr>
        <w:pStyle w:val="Normal"/>
        <w:jc w:val="both"/>
        <w:rPr>
          <w:b/>
          <w:b/>
          <w:sz w:val="24"/>
          <w:szCs w:val="24"/>
        </w:rPr>
      </w:pPr>
      <w:r>
        <w:rPr>
          <w:b/>
          <w:sz w:val="24"/>
          <w:szCs w:val="24"/>
        </w:rPr>
      </w:r>
    </w:p>
    <w:p>
      <w:pPr>
        <w:pStyle w:val="Normal"/>
        <w:jc w:val="both"/>
        <w:rPr/>
      </w:pPr>
      <w:r>
        <w:rPr>
          <w:sz w:val="24"/>
          <w:szCs w:val="24"/>
        </w:rPr>
        <w:t xml:space="preserve">Na počátku školního roku nelze nevzpomenout na rychnovské indické děti Ashalathu a Pundalika z daleké indické Mangalore, kterým město umožňuje vzdělávání na jedné z místních škol. Jsou to jistě schopné a šikovné děti, neboť jejich závěrečné hodnocení na konci školního roku bylo výborné. Z poplatku, který město dětem posílá prostřednictvím Arcidiecezní Charity v Praze, bylo zaplaceno jejich školné, školní uniformy, výlet a o Vánocích tradiční dárek tří talířků a pohárků. Naše města se tak alespoň částečně podílí na vzdělání dětí, kterého by se jim jinak  zřejmě nedostal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Udělal pět osobních aut </w:t>
      </w:r>
    </w:p>
    <w:p>
      <w:pPr>
        <w:pStyle w:val="Normal"/>
        <w:jc w:val="both"/>
        <w:rPr>
          <w:b/>
          <w:b/>
          <w:sz w:val="24"/>
          <w:szCs w:val="24"/>
        </w:rPr>
      </w:pPr>
      <w:r>
        <w:rPr>
          <w:b/>
          <w:sz w:val="24"/>
          <w:szCs w:val="24"/>
        </w:rPr>
      </w:r>
    </w:p>
    <w:p>
      <w:pPr>
        <w:pStyle w:val="Normal"/>
        <w:jc w:val="both"/>
        <w:rPr/>
      </w:pPr>
      <w:r>
        <w:rPr>
          <w:sz w:val="24"/>
          <w:szCs w:val="24"/>
        </w:rPr>
        <w:t xml:space="preserve">Na 7. září rozhodně nebudou v dobrém vzpomínat majitelé pěti osobních aut, kteří parkovali v Čechově ulici. Neznámý zloděj měl na druhé straně „smůlu“. Do aut sice vnikl, ale lup ho neuspokojil. Nenašel totiž nic, co by pro něj jako krádež bylo výhodné. Zato ale způsobil majitelům škodu přesahující 35 tisíc korun. Je zajímavé, že se krádeže stále více blíží oblasti dolního Rychnova. Snad je to dáno i tím, že pachatelé zde mají ke krádežím širší pole působnosti a zřejmě i větší možnost se nenápadně vzdál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Přísně utajený E – BOX </w:t>
      </w:r>
    </w:p>
    <w:p>
      <w:pPr>
        <w:pStyle w:val="Normal"/>
        <w:jc w:val="both"/>
        <w:rPr>
          <w:b/>
          <w:b/>
          <w:sz w:val="24"/>
          <w:szCs w:val="24"/>
        </w:rPr>
      </w:pPr>
      <w:r>
        <w:rPr>
          <w:b/>
          <w:sz w:val="24"/>
          <w:szCs w:val="24"/>
        </w:rPr>
      </w:r>
    </w:p>
    <w:p>
      <w:pPr>
        <w:pStyle w:val="Normal"/>
        <w:jc w:val="both"/>
        <w:rPr/>
      </w:pPr>
      <w:r>
        <w:rPr>
          <w:sz w:val="24"/>
          <w:szCs w:val="24"/>
        </w:rPr>
        <w:t xml:space="preserve">Domnívám se, že přísně utajený kontejnerek na třídění tentokrát drobných nefunkčních elektrospotřebičů (kalkulačky, telefony, mobily, walkmany i hračky na dálkové ovládání), který v našem městě instalovala firma ASEKOL, není lokalizován v pravém místě a zřejmě neplní cíl, pro který je zřizován - tj. zvýšit procento recyklace těchto spotřebičů. Je totiž umístěn u schodiště ke kancelářím MěÚ, ale jen málo občanů, jak jsem se přesvědčil dotazy, vlastně o něm ví. Škoda. Lidem, i když ne všem, dochází smysl separace komunálního odpadu, ale jak se zdá, o tomto způsobu třídění toho příliš mnoho nevěd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Likvidace garáží v Příkré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V průběhu podzimních měsíců likvidovali v ulici Příkrá poslední občané garáže, které zde měli po dlouhou řadu let ve svém majetku. MěÚ byli upozorněni na skutečnost, že tento prostor má mít jiné využití. Mnohým majitelům aut tedy nezbylo než v Rychnově hledat pracně místo, kam by garáž umístili. </w:t>
      </w:r>
    </w:p>
    <w:p>
      <w:pPr>
        <w:pStyle w:val="Normal"/>
        <w:jc w:val="both"/>
        <w:rPr>
          <w:b/>
          <w:b/>
          <w:sz w:val="24"/>
          <w:szCs w:val="24"/>
        </w:rPr>
      </w:pPr>
      <w:r>
        <w:rPr>
          <w:b/>
          <w:sz w:val="24"/>
          <w:szCs w:val="24"/>
        </w:rPr>
        <w:t xml:space="preserve">Kokonínská čistička </w:t>
      </w:r>
    </w:p>
    <w:p>
      <w:pPr>
        <w:pStyle w:val="Normal"/>
        <w:jc w:val="both"/>
        <w:rPr>
          <w:b/>
          <w:b/>
          <w:sz w:val="24"/>
          <w:szCs w:val="24"/>
        </w:rPr>
      </w:pPr>
      <w:r>
        <w:rPr>
          <w:b/>
          <w:sz w:val="24"/>
          <w:szCs w:val="24"/>
        </w:rPr>
      </w:r>
    </w:p>
    <w:p>
      <w:pPr>
        <w:pStyle w:val="Normal"/>
        <w:jc w:val="both"/>
        <w:rPr/>
      </w:pPr>
      <w:r>
        <w:rPr>
          <w:sz w:val="24"/>
          <w:szCs w:val="24"/>
        </w:rPr>
        <w:t xml:space="preserve">Kokonín denně „zásobuje“ vodoteč Mohelky odpadními vodami a dalšími nečistotami. Právě pro tuto část města Jablonec nad Nisou byl vypracován projekt čističky, která má záležitost znečištění řešit. Leč kokonínským se projekt za 40 milionů nezamlouvá. Zásadně se proti němu postavili s poukazem, že čistička zhorší životní prostředí hlukem i pachem. Jablonečtí radní, tentokrát vědomi si onoho „hlas lidu - hlas boží“, zatím od záměru zřejmě couvli. Snad je k tomu vede i skutečnost, že ta Mohelka si vždy poradila a Rychnov je od Kokonína dost daleko. A tak čas od času protéká městem říčka bohatě „ozdobená“ pěnou neznámého původu. S cílem řešit celou situaci přispěchal nejen s troškou, ale s celým pytlem do mlýna rychnovský starosta Ing. Chlouba, který přišel s návrhem postavit toto prospěšné zařízení na části pozemku města Rychnova. Je to jistě zajímavá myšlenka, životní prostředí je důležité. Pochopitelně, že přepracování dokumentace čističky by výrazně prodloužilo realizaci stavby a výrazně na ni zvýšilo náklady, ale Mohelka by byla skutečně čistým tok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Cesta lesem pohádek aneb Loučení s létem    </w:t>
      </w:r>
    </w:p>
    <w:p>
      <w:pPr>
        <w:pStyle w:val="Normal"/>
        <w:jc w:val="both"/>
        <w:rPr>
          <w:b/>
          <w:b/>
          <w:sz w:val="24"/>
          <w:szCs w:val="24"/>
        </w:rPr>
      </w:pPr>
      <w:r>
        <w:rPr>
          <w:b/>
          <w:sz w:val="24"/>
          <w:szCs w:val="24"/>
        </w:rPr>
      </w:r>
    </w:p>
    <w:p>
      <w:pPr>
        <w:pStyle w:val="Normal"/>
        <w:jc w:val="both"/>
        <w:rPr/>
      </w:pPr>
      <w:r>
        <w:rPr>
          <w:sz w:val="24"/>
          <w:szCs w:val="24"/>
        </w:rPr>
        <w:t xml:space="preserve">Akce především pro děti, ale za hojné účasti dospělých, proběhla 6. 9., v den kdy kulminovalo krásné letní počasí. Děti i jejich rodiče se shromáždili za sportovní halou, kde byl start pohádkové cesty, která převážnou měrou procházela východní části Planského lesa. Zde se nacházela celá řada stanovišť s pohádkovými bytostmi, u nichž děti plnily nejrůznější úkoly, které souvisely s pohádkovými postavami - tahaly pomyslnou řepu z pohádky o veliké řepě, pomáhaly Otesánkovi poznat se zavázanýma očima předkládaná jídla, s vodníkem Volšovečkem lovily ryby, Zlatovlásce sbíraly perly. Co postava, to zajímavá akce pro děti. Na 157 účastníků čekaly v cíli „rychlé špunty“ darované firmou Soare, limonády a další občerstvení. Skutečným hitem pro přítomné se stal nafukovací skákací stan, uchvátila  perníková chaloupka. Při akci se činila hudební skupina J. Šímy. Dvacítka organizátorů v čele s M. Vágnerem měla po celou sobotu skutečně co dělat. Odměnou jim byla spokojenost dětí i jejich dospělého doprovod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Boží muka Čtrnácti svatých pomocníků </w:t>
      </w:r>
    </w:p>
    <w:p>
      <w:pPr>
        <w:pStyle w:val="Normal"/>
        <w:jc w:val="both"/>
        <w:rPr>
          <w:b/>
          <w:b/>
          <w:sz w:val="24"/>
          <w:szCs w:val="24"/>
        </w:rPr>
      </w:pPr>
      <w:r>
        <w:rPr>
          <w:b/>
          <w:sz w:val="24"/>
          <w:szCs w:val="24"/>
        </w:rPr>
      </w:r>
    </w:p>
    <w:p>
      <w:pPr>
        <w:pStyle w:val="Normal"/>
        <w:jc w:val="both"/>
        <w:rPr/>
      </w:pPr>
      <w:r>
        <w:rPr>
          <w:sz w:val="24"/>
          <w:szCs w:val="24"/>
        </w:rPr>
        <w:t xml:space="preserve">Boží muka Čtrnácti svatých pomocníků jsou dalším obnoveným památníčkem, tentokrát na Pelíkovicích poblíž velikého kaštanu ve směru na Radvaňovice. K jeho vysvěcení došlo 21. září farářem Oldřichem Kolářem. Památku tvoří boží muka připomínající kapličku. V její vrchní straně je výklenek s obrazy 14 svatých pomocníků. Památku zdobí i kovový štít. K památce se váže pověst o chlubivém muži Franci Prahlhansovi, který se do obce přiženil až z daleké Prahy. Vzhledem ke své chlubivosti a nedodržování místních zvyklostí vlastně odjinud být nemohl. Byl známý tím, že po hospodách vykládal svá moudra, jedni posluchači mu se závistí naslouchali, druzí se mu pro jeho názory vysmívali. Když mu onemocněl syn, prohlásil, že si ho vyléčí sám a že k tomu nikoho nepotřebuje včetně pomoci boží. Ale jeho lektvary se neosvědčily, synova nemoc se stále zhoršovala. Proto se jeho hodná, zbožná a pracovitá žena vydala modlit do hodkovického svatostánku. Její prosba byla vyslyšena, syn se uzdravil. Franci se zase mohl po hospodách chlubit, co dokázal, aniž velebil vůli boží. Po čase onemocněla i sedlákova dcera, a to tak silně, že se za krátký čas dostala na pokraj hrobu. Ale i tu pomohly prosby matčiny k Panně Marii. Dívčino uzdravení však hlas boží podmínil postavením kapličky na znamení pokání chlubivého France. Ten se všemu jen vysmíval a nadále vedl svoji. Za několik dnů onemocněl i on, a tentokrát nepomohly ani nejvroucnější motlitby ženy a chlubil zemřel. Prokletí, které přivolal Prahlhans v podobě častých onemocnění a úmrtí v rodině, však neustávalo. Až jeden z jeho vnuků prosil na vrcholu Pelíkovického kopce (Bienertův vrch) o boží smilování. Boží posel mu zjevil příčinu prokletí jejich rodu a znovu připomněl výstavbu božích muk jako symbolu pokání. Aby prokletí nepokračovalo, nechal Prahlhansův potomek postavit zmíněná boží muka. A proč zrovna čtrnácti svatých pomocníků? Právě tolik jich muselo být, aby ochraňovali rodinu před rouhačstvím chlubivého muž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ýlet dříve narozených </w:t>
      </w:r>
    </w:p>
    <w:p>
      <w:pPr>
        <w:pStyle w:val="Normal"/>
        <w:jc w:val="both"/>
        <w:rPr>
          <w:b/>
          <w:b/>
          <w:sz w:val="24"/>
          <w:szCs w:val="24"/>
        </w:rPr>
      </w:pPr>
      <w:r>
        <w:rPr>
          <w:b/>
          <w:sz w:val="24"/>
          <w:szCs w:val="24"/>
        </w:rPr>
      </w:r>
    </w:p>
    <w:p>
      <w:pPr>
        <w:pStyle w:val="Normal"/>
        <w:jc w:val="both"/>
        <w:rPr/>
      </w:pPr>
      <w:r>
        <w:rPr>
          <w:sz w:val="24"/>
          <w:szCs w:val="24"/>
        </w:rPr>
        <w:t xml:space="preserve">Rychnovští senioři se tentokrát vydali na svůj další výlet 22. září. Cesta je vedla na Sobotecko, najmě na hrad Kost, Humprecht a poté do Sobotky. Návštěva hradu Kost byla přitažlivá. Prohlídka jednoho z našich nejpevnějších a nejzachovalejších hradů byla zpestřena vystoupeními místních ochotníků v dobových krojích. Při prohlídce zazněly i tóny středověkých písní. Cesta kolem Semtínské lípy vedla k zámečku Humprecht, v Sobotce nezůstal stranou ani hrob sobotekého básníka F. Šrámka, ani prohlídka městečka prostoupeného lidovými stavbami. Po celou cestu mohli účastníci zájezdu sledovat hrad Trosky, jehož silueta je nedílnou součásti Českého ráje a kam jistě jedna z dalších cest seniory nasměruje. Organizátory akce byli opět manželé Zemínovi, páni inženýři Málek a Matouš, hybné síly OS PRMR. Kronikář města zasvětil přítomné do některých zajímavostí navštívených prostor, pochopitelně především tam, kde nebyli průvodci.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Dopravní nehoda </w:t>
      </w:r>
    </w:p>
    <w:p>
      <w:pPr>
        <w:pStyle w:val="Normal"/>
        <w:jc w:val="both"/>
        <w:rPr>
          <w:b/>
          <w:b/>
          <w:sz w:val="24"/>
          <w:szCs w:val="24"/>
        </w:rPr>
      </w:pPr>
      <w:r>
        <w:rPr>
          <w:b/>
          <w:sz w:val="24"/>
          <w:szCs w:val="24"/>
        </w:rPr>
      </w:r>
    </w:p>
    <w:p>
      <w:pPr>
        <w:pStyle w:val="Normal"/>
        <w:jc w:val="both"/>
        <w:rPr/>
      </w:pPr>
      <w:r>
        <w:rPr>
          <w:sz w:val="24"/>
          <w:szCs w:val="24"/>
        </w:rPr>
        <w:t xml:space="preserve">V podstatě volné oblouky rychlostní komunikace Praha - Jablonec lákají řidiče k tomu, že se nic nemůže stát. O osudnosti takového myšlení se přesvědčil jeden z pražských řidičů (kolikátý již) v oblouku před příjezdem do Jablonce, kde je notabene rychlost omezena na 70 km. Po smyku roztočil své auto a v protisměru narazil do projíždějícího osobního automobilu Řidič citroenu, který srážku zavinil, ji odnesl nejvíce. Byl katapultován z auta (zřejmě nebyl připoután) a ve vážném stavu odtransportován vrtulníkem do nemocnice. Jeho žena byla rovněž těžce zraněna. Dva lidé v protijedoucím oplu byli zraněni naštěstí lehce. Opět se ukázalo, že hazard především Pražáků v úseku od Medvídka po okraj Jablonce je ovlivněn tím, že řidiči nepřizpůsobí rychlost stavu vozovky a jakákoliv poblikávání světly, houkání  klaksonů a významné ťukání na čelo v problémových situacích nepomůže ani všeznalým a neohroženým automobilistům z matky měst.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Hymna v poněkud pozměněném hávu </w:t>
      </w:r>
    </w:p>
    <w:p>
      <w:pPr>
        <w:pStyle w:val="Normal"/>
        <w:jc w:val="both"/>
        <w:rPr>
          <w:b/>
          <w:b/>
          <w:sz w:val="24"/>
          <w:szCs w:val="24"/>
        </w:rPr>
      </w:pPr>
      <w:r>
        <w:rPr>
          <w:b/>
          <w:sz w:val="24"/>
          <w:szCs w:val="24"/>
        </w:rPr>
      </w:r>
    </w:p>
    <w:p>
      <w:pPr>
        <w:pStyle w:val="Normal"/>
        <w:jc w:val="both"/>
        <w:rPr/>
      </w:pPr>
      <w:r>
        <w:rPr>
          <w:sz w:val="24"/>
          <w:szCs w:val="24"/>
        </w:rPr>
        <w:t xml:space="preserve">Od letošního 28. října máme nově upravenou hymnu (nebo hymny?). Nově upravené verze zazněly v Panteonu Národního muzea u příležitosti Dne české státnosti a svátku sv. Václava. Předseda vlády Topolánek se dmul hrdostí, neboť to byl on, který nové podoby inicioval. Rád bych případnému čtenáři kroniky (pochopitelně až po letech) připomněl jeho slova: „Národ bez symbolů je národem bez minulosti, a tím i bez budoucnosti. Národ bez symbolů je národem bez pocitu sounáležitosti, národem bez naděje“. Jako hudebnímu laiku se mi zdá, že se na písni nic nezměnilo. Domnívám se však, že by zpívaná verze měla vždy zaznít při významných událostech. Přes všechny modernizační tendence díky vám, pane J. K. Tyle a F. Škroupe. Naše národní hymna patří k nejhezčím na světě. </w:t>
      </w:r>
    </w:p>
    <w:p>
      <w:pPr>
        <w:pStyle w:val="Normal"/>
        <w:jc w:val="both"/>
        <w:rPr>
          <w:b/>
          <w:b/>
          <w:sz w:val="24"/>
          <w:szCs w:val="24"/>
        </w:rPr>
      </w:pPr>
      <w:r>
        <w:rPr>
          <w:b/>
          <w:sz w:val="24"/>
          <w:szCs w:val="24"/>
        </w:rPr>
        <w:t xml:space="preserve">Pouť </w:t>
      </w:r>
    </w:p>
    <w:p>
      <w:pPr>
        <w:pStyle w:val="Normal"/>
        <w:jc w:val="both"/>
        <w:rPr>
          <w:b/>
          <w:b/>
          <w:sz w:val="24"/>
          <w:szCs w:val="24"/>
        </w:rPr>
      </w:pPr>
      <w:r>
        <w:rPr>
          <w:b/>
          <w:sz w:val="24"/>
          <w:szCs w:val="24"/>
        </w:rPr>
      </w:r>
    </w:p>
    <w:p>
      <w:pPr>
        <w:pStyle w:val="Normal"/>
        <w:jc w:val="both"/>
        <w:rPr/>
      </w:pPr>
      <w:r>
        <w:rPr>
          <w:sz w:val="24"/>
          <w:szCs w:val="24"/>
        </w:rPr>
        <w:t xml:space="preserve">Letošní svatováclavskou pouť ve dnech 27. – 28. 9. oblažily dva krásné zářijové dny. Pouť doprovázel 27. 9. tradiční ohňostroj, letos se mi zdál bohatším než v letech minulých, a slavnostní mše svatá v kostele sv. Václava v ranních nedělních hodinách. Jinak však bylo vše při starém. Hlasitá hudba a pouťové atrakce zhruba od poloviny týdne, značné množství trhovců s větším zájmem uplatnit se již v sobotu, ale naopak větší nával návštěvníků v neděli. O dalších věcech netřeba psát, neboť jsou stejné již po několik roků. Inovací však pravidelně a neochvějně směrem vzhůru procházejí ceny nejen atrakcí, ale i zboží většinou vietnamské provenience. V pouťovém měsíci došlo ke dvěma tanečním zábavám v Besedě. Jednou hrála zřejmě pro starší dechovka Desanka, následujícího dne 12. 9. proběhla diskotéka. Pouť bez tradičního vystoupení Spirituál kvintetu není v našem městě myslitelná. Tentokrát se rozezněly písně souboru v prostorách místního kostela již 19. 9. Pro zájemce o výtvarná díla vystavoval své práce Lukáš Vrbas od 20. zář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ČR je devadesát </w:t>
      </w:r>
    </w:p>
    <w:p>
      <w:pPr>
        <w:pStyle w:val="Normal"/>
        <w:jc w:val="both"/>
        <w:rPr>
          <w:b/>
          <w:b/>
          <w:sz w:val="24"/>
          <w:szCs w:val="24"/>
        </w:rPr>
      </w:pPr>
      <w:r>
        <w:rPr>
          <w:b/>
          <w:sz w:val="24"/>
          <w:szCs w:val="24"/>
        </w:rPr>
      </w:r>
    </w:p>
    <w:p>
      <w:pPr>
        <w:pStyle w:val="Normal"/>
        <w:jc w:val="both"/>
        <w:rPr/>
      </w:pPr>
      <w:r>
        <w:rPr>
          <w:sz w:val="24"/>
          <w:szCs w:val="24"/>
        </w:rPr>
        <w:t xml:space="preserve">28. října uplynulo plných 90 let od vyhlášení samostatného státu po třistaleté rakouské porobě. U příležitosti vzniku republiky se centrálně konala v Praze vojenská přehlídka, president republiky ocenil řadu občanů různými druhy vyznamenání. U nás v Rychnově proběhlo výročí ve vší tichosti. Jen povinně vyvěšené vlajky na MěÚ i místní škole a trochu zastrčený článek kronikáře v Rychnovském zpravodaji tuto nejvýznamnější událost novodobých dějin našeho státu mohly občanům připomenou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Přepadl ji mikrospánek </w:t>
      </w:r>
    </w:p>
    <w:p>
      <w:pPr>
        <w:pStyle w:val="Normal"/>
        <w:jc w:val="both"/>
        <w:rPr>
          <w:b/>
          <w:b/>
          <w:sz w:val="24"/>
          <w:szCs w:val="24"/>
        </w:rPr>
      </w:pPr>
      <w:r>
        <w:rPr>
          <w:b/>
          <w:sz w:val="24"/>
          <w:szCs w:val="24"/>
        </w:rPr>
      </w:r>
    </w:p>
    <w:p>
      <w:pPr>
        <w:pStyle w:val="Normal"/>
        <w:jc w:val="both"/>
        <w:rPr>
          <w:b/>
          <w:b/>
          <w:sz w:val="24"/>
          <w:szCs w:val="24"/>
        </w:rPr>
      </w:pPr>
      <w:r>
        <w:rPr>
          <w:sz w:val="24"/>
          <w:szCs w:val="24"/>
        </w:rPr>
        <w:t>14. října měla štěstí žena, která se řítila ve svém citroenu po rychlostní silnici od Hodkovic do Jablonce nad Nisou. Ač již bylo krátce po poledni, přemohl ji zřejmě po dobrém obědu mikrospánek. Výsledkem byl náraz do stromu a naprosto zdemolovaná přední část auta. Řidička vyvázla z karambolu jen s lehkým zraněním, její synek, který byl připoután, zraněn nebyl. Škoda na autě přesáhla 120 tisíc. Přes tuto skutečnost však při delikventce stáli ne jeden, ale hned několik svatých. Možná právě oněch čtrnáct, kterým byla na Pelíkovicích obnovena kapličk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Krajské a senátní volby </w:t>
      </w:r>
    </w:p>
    <w:p>
      <w:pPr>
        <w:pStyle w:val="Normal"/>
        <w:jc w:val="both"/>
        <w:rPr>
          <w:b/>
          <w:b/>
          <w:sz w:val="24"/>
          <w:szCs w:val="24"/>
        </w:rPr>
      </w:pPr>
      <w:r>
        <w:rPr>
          <w:b/>
          <w:sz w:val="24"/>
          <w:szCs w:val="24"/>
        </w:rPr>
      </w:r>
    </w:p>
    <w:p>
      <w:pPr>
        <w:pStyle w:val="Normal"/>
        <w:jc w:val="both"/>
        <w:rPr/>
      </w:pPr>
      <w:r>
        <w:rPr>
          <w:sz w:val="24"/>
          <w:szCs w:val="24"/>
        </w:rPr>
        <w:t xml:space="preserve">Krajské a senátní volby byly provedeny 17. a 18. 10. V našem městě se jednalo výhradně o volby do zastupitelstva Libereckého kraje. Jejich konání vyhlásil již 25. 9. u nás starosta F. Chlouba. Na voličských seznamech se octlo 1910 občanů. Do volební místnosti jich přišlo 692, což představovalo 36,23 % účast. Své volební lístky řádně odevzdalo 690 voličů. Po sečtení hlasů se ukázalo, že nejvíce stoupenců ve městě má ODS s 211 hlasy a 30,57 %, ji následuje ČSSD se 175 hlasy a 25,36 %, Starostové pro Liberecký kraj získali hlasy od 79 voličů 11,44 %, jen o málo za nimi byla KSČM 74 hlasy a 10,72 %. Zelené zvolilo 41 občanů 5,94 % a Koalice pro Liberecký kraj si od nás odnesla 36 hlasů 5,21 %. Zbývající strany jen paběrkovaly, neboť na ně zbyly jen 74 volební hlasy. V rámci kraje, který je označován za baštu ODS, však tentokrát zvítězila ČSSD s 26,8 %, druhá ODS dosáhla 22,5 %, KSČM 13,9 % a těsně za nimi zůstali Starostové pro Liberecký kraj se 13,8 %. </w:t>
      </w:r>
    </w:p>
    <w:p>
      <w:pPr>
        <w:pStyle w:val="Normal"/>
        <w:jc w:val="both"/>
        <w:rPr/>
      </w:pPr>
      <w:r>
        <w:rPr>
          <w:sz w:val="24"/>
          <w:szCs w:val="24"/>
        </w:rPr>
        <w:t xml:space="preserve">Lídrem Liberecka na post krajského hejtmana se stal  St. Eichler. Celostátně přišla ODS o 12 hejtmanů, lidovci o jednoho. Ve všech regionech, kde se do kraje volilo, zvítězila ČSSD. Nejdrtivějšího vítězství dosáhli sociální demokraté v Moravskoslezském kraji. Volební účast byla celostátně neočekávaně vysoká, neboť do volebních místností přišlo 40,3 % právoplatných voličů, nejvíce na Vysočině 44,88 %, nejméně lidí hlasovalo v Karlovarském kraji 35,1 %. Po krajských volbách mapa republiky z dosavadní modré barvy přešla v oranžovo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Drakiáda </w:t>
      </w:r>
    </w:p>
    <w:p>
      <w:pPr>
        <w:pStyle w:val="Normal"/>
        <w:jc w:val="both"/>
        <w:rPr>
          <w:b/>
          <w:b/>
          <w:sz w:val="24"/>
          <w:szCs w:val="24"/>
        </w:rPr>
      </w:pPr>
      <w:r>
        <w:rPr>
          <w:b/>
          <w:sz w:val="24"/>
          <w:szCs w:val="24"/>
        </w:rPr>
      </w:r>
    </w:p>
    <w:p>
      <w:pPr>
        <w:pStyle w:val="Normal"/>
        <w:jc w:val="both"/>
        <w:rPr>
          <w:sz w:val="24"/>
          <w:szCs w:val="24"/>
        </w:rPr>
      </w:pPr>
      <w:r>
        <w:rPr>
          <w:sz w:val="24"/>
          <w:szCs w:val="24"/>
        </w:rPr>
        <w:t xml:space="preserve">Poslední akcí roku pro děti ve venkovní prostoře bylo po dvouroční pauze pouštění draků. 19. 10. se sešlo několik desítek dětí a jejich rodičů tradičně na louce pod hřbitovem. Přivítalo je celkem vhodné počasí. Foukal vítr, po obloze pluly jen mlhavé cáry mraků. Počasí jako stvořené, aby se vyrobené i zakoupené „stroje“ podařilo udržet ve vzduchu i delší dobu. Přítomní předvedli 56 draků různých velikostí od 20 až po 232 cm. Vítězové obdrželi malé dárkové balíčky, všichni pak sladkosti, obtisky a pexesa. Akci zajišťovali dospěláci pod vedením pana Vágne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Krádež v prodejně pečiva </w:t>
      </w:r>
    </w:p>
    <w:p>
      <w:pPr>
        <w:pStyle w:val="Normal"/>
        <w:jc w:val="both"/>
        <w:rPr>
          <w:b/>
          <w:b/>
          <w:sz w:val="24"/>
          <w:szCs w:val="24"/>
        </w:rPr>
      </w:pPr>
      <w:r>
        <w:rPr>
          <w:b/>
          <w:sz w:val="24"/>
          <w:szCs w:val="24"/>
        </w:rPr>
      </w:r>
    </w:p>
    <w:p>
      <w:pPr>
        <w:pStyle w:val="Normal"/>
        <w:jc w:val="both"/>
        <w:rPr/>
      </w:pPr>
      <w:r>
        <w:rPr>
          <w:sz w:val="24"/>
          <w:szCs w:val="24"/>
        </w:rPr>
        <w:t xml:space="preserve">Neradostné překvapení čekalo prodavačku prodejničky pečiva u autobusové zastávky na náměstí 24. 10. Neznámý pachatel zřejmě neměl peníze a zatoužil po sladkostech, proto vnikl do dřevěné stavby z její zadní části. Vykopl dveře a octl se uvnitř. Předmětem jeho zájmu se stala příruční pokladnička, která ho však neuspokojila, svým příliš nízkým obsahem  Proto se vrhl na cukrovinky. Celková škoda byla odhadnuta na čtyři tisíce koru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Úprava místních komunikací </w:t>
      </w:r>
    </w:p>
    <w:p>
      <w:pPr>
        <w:pStyle w:val="Normal"/>
        <w:jc w:val="both"/>
        <w:rPr>
          <w:b/>
          <w:b/>
          <w:sz w:val="24"/>
          <w:szCs w:val="24"/>
        </w:rPr>
      </w:pPr>
      <w:r>
        <w:rPr>
          <w:b/>
          <w:sz w:val="24"/>
          <w:szCs w:val="24"/>
        </w:rPr>
      </w:r>
    </w:p>
    <w:p>
      <w:pPr>
        <w:pStyle w:val="Normal"/>
        <w:jc w:val="both"/>
        <w:rPr/>
      </w:pPr>
      <w:r>
        <w:rPr>
          <w:sz w:val="24"/>
          <w:szCs w:val="24"/>
        </w:rPr>
        <w:t>V letošním roce vynaložilo město na úpravu místních komunikací a chodníků nemalé finance. Z rozpočtu bylo čerpáno přibližně 1,515 milionu korun. Provedeny byly například chodníky od samoobsluhy do ulice Komenského, velkých nákladů si vyžádaly v Husově ulici a od „malé školy“ k Taxusu. Opravována byla místní komunikace v ulici Květinová, komunikační spojka od viaduktu k Lužické, výrazných změn doznala komunikace U Potůčku i celoplošně opravená Údolní, kde navíc proběhlo odvodnění. Zámková dlažba, kterou byly provedeny chodníky, se objevila i pod kontejnery na separovaný odpad. Opomenut zůstal ke škodě věci stejný prostor před panelovými domy v ulici Nová. Město reagovalo na nutné menší opravy, ať se již jednalo o opravy výtluků či poškozených vpustí v různých částech měst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Vakcinace </w:t>
      </w:r>
    </w:p>
    <w:p>
      <w:pPr>
        <w:pStyle w:val="Normal"/>
        <w:jc w:val="both"/>
        <w:rPr>
          <w:b/>
          <w:b/>
          <w:sz w:val="24"/>
          <w:szCs w:val="24"/>
        </w:rPr>
      </w:pPr>
      <w:r>
        <w:rPr>
          <w:b/>
          <w:sz w:val="24"/>
          <w:szCs w:val="24"/>
        </w:rPr>
      </w:r>
    </w:p>
    <w:p>
      <w:pPr>
        <w:pStyle w:val="Normal"/>
        <w:jc w:val="both"/>
        <w:rPr/>
      </w:pPr>
      <w:r>
        <w:rPr>
          <w:sz w:val="24"/>
          <w:szCs w:val="24"/>
        </w:rPr>
        <w:t xml:space="preserve">V závěru měsíce října došlo na celém území kraje k druhému kolu vakcinace lišek. Ty si nesporně pochutnaly na návnadách z rybí moučky a tuku. Ani nepoznaly, že návnada ukrývá kapsli s utlumeným virem vztekliny, která má lišky chránit. Návnady byly shazovány z letadel a dle hygieniků nemají vliv na zdraví lidí ani zvířat.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Předběžný zápis dětí do mateřské školky </w:t>
      </w:r>
    </w:p>
    <w:p>
      <w:pPr>
        <w:pStyle w:val="Normal"/>
        <w:jc w:val="both"/>
        <w:rPr>
          <w:b/>
          <w:b/>
          <w:sz w:val="24"/>
          <w:szCs w:val="24"/>
        </w:rPr>
      </w:pPr>
      <w:r>
        <w:rPr>
          <w:b/>
          <w:sz w:val="24"/>
          <w:szCs w:val="24"/>
        </w:rPr>
      </w:r>
    </w:p>
    <w:p>
      <w:pPr>
        <w:pStyle w:val="Normal"/>
        <w:jc w:val="both"/>
        <w:rPr/>
      </w:pPr>
      <w:r>
        <w:rPr>
          <w:sz w:val="24"/>
          <w:szCs w:val="24"/>
        </w:rPr>
        <w:t xml:space="preserve">Předběžný zápis dětí do mateřské školky v příštím školním roce probíhal již na sklonku letošního října. Cílem akce bylo zjistit počty zájemců o umístění s možností provést stavební úpravy umožňující zvýšení kapacity zařízení a uspokojit tak co nejvíce rodičů o zařazení svých potomků do  předškolního zaříze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mrt jelena  </w:t>
      </w:r>
    </w:p>
    <w:p>
      <w:pPr>
        <w:pStyle w:val="Normal"/>
        <w:jc w:val="both"/>
        <w:rPr>
          <w:b/>
          <w:b/>
          <w:sz w:val="24"/>
          <w:szCs w:val="24"/>
        </w:rPr>
      </w:pPr>
      <w:r>
        <w:rPr>
          <w:b/>
          <w:sz w:val="24"/>
          <w:szCs w:val="24"/>
        </w:rPr>
      </w:r>
    </w:p>
    <w:p>
      <w:pPr>
        <w:pStyle w:val="Normal"/>
        <w:jc w:val="both"/>
        <w:rPr/>
      </w:pPr>
      <w:r>
        <w:rPr>
          <w:sz w:val="24"/>
          <w:szCs w:val="24"/>
        </w:rPr>
        <w:t xml:space="preserve">Asi jen neširoký okruh zasvěcených ví, že i v naší lokalitě se pohybují jeleni. Ti mohou být  nechtěnými podílníky dopravních nehod. Stalo se tak v listopadu letošního roku, kdy v oblasti dolního Rychnova byl tento král našich lesů sražen projíždějícím automobilem. Automobil byl zle poškozen, jelen utrpěl zlomeninu kostí v kýtě. Od bolesti ho osvobodil dostřelnou člen MS Dolina pan O. Kavalír. Zda osvobodila od poměrně značných nákladů, které si vyžádala oprava auta, majitele pojišťovna, mi není znám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niknutí do chaty </w:t>
      </w:r>
    </w:p>
    <w:p>
      <w:pPr>
        <w:pStyle w:val="Normal"/>
        <w:jc w:val="both"/>
        <w:rPr>
          <w:b/>
          <w:b/>
          <w:sz w:val="24"/>
          <w:szCs w:val="24"/>
        </w:rPr>
      </w:pPr>
      <w:r>
        <w:rPr>
          <w:b/>
          <w:sz w:val="24"/>
          <w:szCs w:val="24"/>
        </w:rPr>
      </w:r>
    </w:p>
    <w:p>
      <w:pPr>
        <w:pStyle w:val="Normal"/>
        <w:jc w:val="both"/>
        <w:rPr/>
      </w:pPr>
      <w:r>
        <w:rPr>
          <w:sz w:val="24"/>
          <w:szCs w:val="24"/>
        </w:rPr>
        <w:t xml:space="preserve">Přicházející zima nutí bezdomovce si nalézt teplý přístřešek. Do naší oblasti za ním vyrazil muž až z daleké České Lípy. Nemilé překvapení čekalo pražského majitele, když po svém příjezdu a otevření zjistil, že má v chatce „podnájemníka“. Nebyl mu neznám, protože mu muž pomáhal v letním období s různými drobnými opravami. Bezdomovec se v zařízení  vyznal, a proto se v něm choval jako dobrý hospodář. Nic nezničil, pojedl jen to nejnutnější, v chatě využil služeb elektrického proudu a jsa čistotný i bojleru. Přestože se oba dobře znali, majitel nezvaného hosta oznámil polici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Žije se hůře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Na základě rozborů analytiků našich předních bankovních zařízení se v letošním roce žilo v ČR hůř. Konstatovali, že životní podmínky poklesly o 7 % se srovnatelným obdobím loňského roku. Za hlavní činitele poklesu uvádějí nárůst poplatků najmě ve zdravotnictví, zvýšení sazeb z přidané hodnoty a v neposlední řadě i cen energií a potravin, dále pak i nárůst regulovaných nájmů. Dle odborníků jen poplatky v oboru zdravotnictví navýšily rodinné náklady péče o zdraví o plných 20 %. Inflační spirála je, dle jejich rozborů, nejvyšší za posledních 10 let, úvěrová krize doléhá přes všechna ujištění a ubezpečení i generálního  guvernéra ČNB Tůmy o nepostižitelnosti naší země. Nejhorší je skutečnost, že podniky s cílem snížení nákladů propouštějí dělníky nebo omezují pracovní dobu. Nejvíce je zatím postižen automobilový průmysl a s ním kooperující podniky, dále sklářství a textilní odvětví. Hospodářská komora odhadovala na konci kalendářního roku, že v tuzemsku bude v dalším období propouštět každá pátá firma.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Dopravní nehoda </w:t>
      </w:r>
    </w:p>
    <w:p>
      <w:pPr>
        <w:pStyle w:val="Normal"/>
        <w:jc w:val="both"/>
        <w:rPr>
          <w:b/>
          <w:b/>
          <w:sz w:val="24"/>
          <w:szCs w:val="24"/>
        </w:rPr>
      </w:pPr>
      <w:r>
        <w:rPr>
          <w:b/>
          <w:sz w:val="24"/>
          <w:szCs w:val="24"/>
        </w:rPr>
      </w:r>
    </w:p>
    <w:p>
      <w:pPr>
        <w:pStyle w:val="Normal"/>
        <w:jc w:val="both"/>
        <w:rPr/>
      </w:pPr>
      <w:r>
        <w:rPr>
          <w:sz w:val="24"/>
          <w:szCs w:val="24"/>
        </w:rPr>
        <w:t>21. listopadu spěchal v podvečerních hodinách do Jablonce od našeho městečka 26 letý řidič automobilu Ford Escort. Zřejmě mu nevadil stav vozovky, ale jen do chvíle, kdy byť v mírné  zatáčce dostal smyk a skončil v příkopě. Protože byl frajer se vším všudy, pohrdl i pásy na připoutání. Po nárazu z auta vypadl a zůstal pod ním zaklíněn až do chvíle, než ho profesionální hasiči z této nepohodlné polohy vyprostili pomocí vyprošťovacího vaku. Řidič nebyl vážněji zraněn, odnesly to jen plechy a skla auta. I v jeho případě by se dalo říci: „Komu není rady, tomu není pomoci“. Pořádková pokuta ani náklady na opravu auta ho neminu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ětrné smršti se nám vyhnuly </w:t>
      </w:r>
    </w:p>
    <w:p>
      <w:pPr>
        <w:pStyle w:val="Normal"/>
        <w:jc w:val="both"/>
        <w:rPr>
          <w:b/>
          <w:b/>
          <w:sz w:val="24"/>
          <w:szCs w:val="24"/>
        </w:rPr>
      </w:pPr>
      <w:r>
        <w:rPr>
          <w:b/>
          <w:sz w:val="24"/>
          <w:szCs w:val="24"/>
        </w:rPr>
      </w:r>
    </w:p>
    <w:p>
      <w:pPr>
        <w:pStyle w:val="Normal"/>
        <w:jc w:val="both"/>
        <w:rPr>
          <w:sz w:val="24"/>
          <w:szCs w:val="24"/>
        </w:rPr>
      </w:pPr>
      <w:r>
        <w:rPr>
          <w:sz w:val="24"/>
          <w:szCs w:val="24"/>
        </w:rPr>
        <w:t xml:space="preserve">Prakticky několik dní před koncem listopadu upozorňovaly sdělovací prostředky na přicházející větrné smrště v podobě orkánu. V našem městě byl téměř klid stejně jako v jiných případech v průběhu roku. Menší problémy v podobě popadaných stromů a uražených větví se ukázaly na silnicích a železničních tratích v oblasti Železného Brodu, na Tanvaldsku, Hodkovicku i Semilsku. U nás jen ulámané větvičky a suché větve na zemi signalizovaly, že přece jenom foukalo silněji než obvyk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Jak se rodí Večerníčky</w:t>
      </w:r>
    </w:p>
    <w:p>
      <w:pPr>
        <w:pStyle w:val="Normal"/>
        <w:jc w:val="both"/>
        <w:rPr>
          <w:b/>
          <w:b/>
          <w:sz w:val="24"/>
          <w:szCs w:val="24"/>
        </w:rPr>
      </w:pPr>
      <w:r>
        <w:rPr>
          <w:b/>
          <w:sz w:val="24"/>
          <w:szCs w:val="24"/>
        </w:rPr>
      </w:r>
    </w:p>
    <w:p>
      <w:pPr>
        <w:pStyle w:val="Normal"/>
        <w:jc w:val="both"/>
        <w:rPr/>
      </w:pPr>
      <w:r>
        <w:rPr>
          <w:sz w:val="24"/>
          <w:szCs w:val="24"/>
        </w:rPr>
        <w:t xml:space="preserve">Děti ze školní družiny a turistického kroužku 1. - 4. třídy se 28. 11. vracely do Rychnova, okouzleny z jabloneckého Belvederu, kde se seznámily s technikou animace pohádek pro televizní vysílání oblíbených Večerníčků. Přítomní technici jim umožnili ukázat svůj obličej v televizní kameře, což většinou vyvolalo huronský řev ostatních. Po této návštěvě jistě vzroste počet dětí, které se budou po městě předvádět ve „večerníčkovské čepici“, kterou se při návštěvě naučily děl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ánoční strom</w:t>
      </w:r>
    </w:p>
    <w:p>
      <w:pPr>
        <w:pStyle w:val="Normal"/>
        <w:jc w:val="both"/>
        <w:rPr>
          <w:b/>
          <w:b/>
          <w:sz w:val="24"/>
          <w:szCs w:val="24"/>
        </w:rPr>
      </w:pPr>
      <w:r>
        <w:rPr>
          <w:b/>
          <w:sz w:val="24"/>
          <w:szCs w:val="24"/>
        </w:rPr>
      </w:r>
    </w:p>
    <w:p>
      <w:pPr>
        <w:pStyle w:val="Normal"/>
        <w:jc w:val="both"/>
        <w:rPr/>
      </w:pPr>
      <w:r>
        <w:rPr>
          <w:sz w:val="24"/>
          <w:szCs w:val="24"/>
        </w:rPr>
        <w:t>2. 12. vzplál na našem náměstí vánoční strom. Při slavnostním rozsvícení nechyběly koledy ani taneční vystoupení dětí. Součástí byla i společná předvánoční zábava. Vánoční strom, ač dnes již nemá svůj původní význam, který mu dali čeští spisovatelé bratři Těsnohlídkové,                       doplnil vánoční výzdobu ulic, zvláště pak ulici Nádražní a hlavně náměstí. Časově předstihl vánoční výzdobu oken i stromů v zahrádkách občanů našeho měs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ikulášské řádění</w:t>
      </w:r>
    </w:p>
    <w:p>
      <w:pPr>
        <w:pStyle w:val="Normal"/>
        <w:jc w:val="both"/>
        <w:rPr>
          <w:b/>
          <w:b/>
          <w:sz w:val="24"/>
          <w:szCs w:val="24"/>
        </w:rPr>
      </w:pPr>
      <w:r>
        <w:rPr>
          <w:b/>
          <w:sz w:val="24"/>
          <w:szCs w:val="24"/>
        </w:rPr>
      </w:r>
    </w:p>
    <w:p>
      <w:pPr>
        <w:pStyle w:val="Normal"/>
        <w:jc w:val="both"/>
        <w:rPr/>
      </w:pPr>
      <w:r>
        <w:rPr>
          <w:sz w:val="24"/>
          <w:szCs w:val="24"/>
        </w:rPr>
        <w:t xml:space="preserve">Poslední akcí pro děti v letošním roce se stalo 6. prosince mikulášské odpoledne v místní Besedě. Jeho náplní byly opět soutěže, hrála muzika, děti zpívaly a recitovaly a sladké odměny za soutěže jen pršely. Mnohé z dítek usilovně otíralo pot po jednotlivých číslech zběsilé taneční smršti. Vyznamenali se i nebeští poslové – Mikuláš, anděl i čerti, kteří obdarovali jedno každé dítě balíčkem sladkostí. Zábava probíhala po celé čtyři hodiny a účastnilo se jí dle vyjádření pořadatelů 147 spokojených dětí. Na zabezpečení akce se tentokrát nepodílel jen MěÚ, ale sponzorskými dary i značné množství rychnovských i mimorychnovských podnikatelů. Vágnerovci mikulášskou zábavou ukončili úspěšně rok akcí pro děti. V pozdějších nočních hodinách si spolu s dalšími postupně se trousícími návštěvníky mohli zatančit a pobavit  po celoročních akcích pro rychnovskou omladin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škozená výloha místní samoobsluhy</w:t>
      </w:r>
    </w:p>
    <w:p>
      <w:pPr>
        <w:pStyle w:val="Normal"/>
        <w:jc w:val="both"/>
        <w:rPr>
          <w:b/>
          <w:b/>
          <w:sz w:val="24"/>
          <w:szCs w:val="24"/>
        </w:rPr>
      </w:pPr>
      <w:r>
        <w:rPr>
          <w:b/>
          <w:sz w:val="24"/>
          <w:szCs w:val="24"/>
        </w:rPr>
      </w:r>
    </w:p>
    <w:p>
      <w:pPr>
        <w:pStyle w:val="Normal"/>
        <w:jc w:val="both"/>
        <w:rPr/>
      </w:pPr>
      <w:r>
        <w:rPr>
          <w:sz w:val="24"/>
          <w:szCs w:val="24"/>
        </w:rPr>
        <w:t>Na vánoční svátky se zřejmě chtěl připravit a hlavně předzásobit neznámý vandal, který z 6. na 7. prosinec rozbil lahví výlohu místní samoobsluhy. Snad uspokojen svým „siláckým“ činem a možná vyděšen rachotem řítícího se skla, vzal nohy na ramena a upustil od zlodějských choutek. Neukradl nic, ale škoda na výkladní tabuli činila 11 tisíc. Jiným výtečníkům pak zřejmě vadily kontejnery v prostoru náměstí a u panelových domů. I na nich si vybili svoji sílu a převrátili je. Pro mnohé také „Rychnováky“ je vlastně sranda, když za ně musí někdo uklidit obsah nevalně páchnoucích domácích odpadků. Možná, že toto počínání potěšilo i ty, kteří si stále ještě pletou způsob separace a okolí kontejnerů trvale znečišťují odpadem, který patří na sběrný dvůr. Ale pro mnohé je zřejmě cesta na pokraj Planského lesa příliš dalek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Předvánoční výstava dětských prací ve školce </w:t>
      </w:r>
    </w:p>
    <w:p>
      <w:pPr>
        <w:pStyle w:val="Normal"/>
        <w:jc w:val="both"/>
        <w:rPr>
          <w:b/>
          <w:b/>
          <w:sz w:val="24"/>
          <w:szCs w:val="24"/>
        </w:rPr>
      </w:pPr>
      <w:r>
        <w:rPr>
          <w:b/>
          <w:sz w:val="24"/>
          <w:szCs w:val="24"/>
        </w:rPr>
      </w:r>
    </w:p>
    <w:p>
      <w:pPr>
        <w:pStyle w:val="Normal"/>
        <w:jc w:val="both"/>
        <w:rPr/>
      </w:pPr>
      <w:r>
        <w:rPr>
          <w:sz w:val="24"/>
          <w:szCs w:val="24"/>
        </w:rPr>
        <w:t xml:space="preserve">16. 12. se žáci mateřské školy pochlubili svými výtvarnými pracemi, které vytvořili od začátku školního roku. Pěkný ohlas získala dílka z pálené hlíny. Zkušenosti v této výtvarné technice získala ředitelka školy i na svých předchozích pracovištích a dokázala k ní zapálit nejen učitelky, ale především žáky. I rodičům se práce líbily, se zájmem si je prohlíželi a nešetřili slovy uzná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ánoční besídka základní školy </w:t>
      </w:r>
    </w:p>
    <w:p>
      <w:pPr>
        <w:pStyle w:val="Normal"/>
        <w:jc w:val="both"/>
        <w:rPr>
          <w:b/>
          <w:b/>
          <w:sz w:val="24"/>
          <w:szCs w:val="24"/>
        </w:rPr>
      </w:pPr>
      <w:r>
        <w:rPr>
          <w:b/>
          <w:sz w:val="24"/>
          <w:szCs w:val="24"/>
        </w:rPr>
      </w:r>
    </w:p>
    <w:p>
      <w:pPr>
        <w:pStyle w:val="Normal"/>
        <w:jc w:val="both"/>
        <w:rPr/>
      </w:pPr>
      <w:r>
        <w:rPr>
          <w:sz w:val="24"/>
          <w:szCs w:val="24"/>
        </w:rPr>
        <w:t xml:space="preserve">Tradice vánočních besídek žáků školy pro veřejnost pokračovala i letos 17. prosince v místní Besedě. Přítomní si vyslechli především vánoční koledy a písně, děti recitovaly, tančily a předváděly nejrůznější scénky. Zvláště starší žáci se při svých vystoupeních pochlubili i znalostmi anglického jazyka. Vystoupení dětí, jako tradičně, potěšila především rodinné příslušníky aktérů.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Kulturně nadační fond </w:t>
      </w:r>
    </w:p>
    <w:p>
      <w:pPr>
        <w:pStyle w:val="Normal"/>
        <w:jc w:val="both"/>
        <w:rPr>
          <w:b/>
          <w:b/>
          <w:sz w:val="24"/>
          <w:szCs w:val="24"/>
        </w:rPr>
      </w:pPr>
      <w:r>
        <w:rPr>
          <w:b/>
          <w:sz w:val="24"/>
          <w:szCs w:val="24"/>
        </w:rPr>
      </w:r>
    </w:p>
    <w:p>
      <w:pPr>
        <w:pStyle w:val="Normal"/>
        <w:jc w:val="both"/>
        <w:rPr/>
      </w:pPr>
      <w:r>
        <w:rPr>
          <w:sz w:val="24"/>
          <w:szCs w:val="24"/>
        </w:rPr>
        <w:t xml:space="preserve">KNFMR si letos dal na čas se svojí výroční zprávou. Až v prosinci jsme se totiž mohli dozvědět, že v letošním roce poněkud omezil svoji činnost. Jeho doménou však nadále zůstávají opravy kostela (letos byla provedena fasáda štítu a západní strany) a zabezpečení Rychnovských kulturních dnů. Opomenuta nebyla ani rozesílka Rychnovského zpravodaje zahraničním členům Spolku přátel Rychnova a příznivcům. Fond disponoval na začátku kalendářního roku 2009 částkou 209 382,- Kč v bance, v pokladně se pak nacházely pouhé 304,- Kč.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Obchodní síť Rychnova </w:t>
      </w:r>
    </w:p>
    <w:p>
      <w:pPr>
        <w:pStyle w:val="Normal"/>
        <w:jc w:val="both"/>
        <w:rPr>
          <w:b/>
          <w:b/>
          <w:sz w:val="24"/>
          <w:szCs w:val="24"/>
        </w:rPr>
      </w:pPr>
      <w:r>
        <w:rPr>
          <w:b/>
          <w:sz w:val="24"/>
          <w:szCs w:val="24"/>
        </w:rPr>
      </w:r>
    </w:p>
    <w:p>
      <w:pPr>
        <w:pStyle w:val="Normal"/>
        <w:jc w:val="both"/>
        <w:rPr/>
      </w:pPr>
      <w:r>
        <w:rPr>
          <w:sz w:val="24"/>
          <w:szCs w:val="24"/>
        </w:rPr>
        <w:t xml:space="preserve">Obchodní síť včetně restauračních zařízení doznaly některých změn. V jarních měsících zahájila svoji činnost pizzerie. Ale tato služba se ukázala včetně rozvozu objednaných jídel  ne příliš potřebnou pro naše občany. Tak jen žhavé léto do ní přivádělo především mokuchtivé zákazníky, ale přesto ji majitel musel pro nepříliš veliký zájem uzavřít v podzimních měsících. </w:t>
      </w:r>
    </w:p>
    <w:p>
      <w:pPr>
        <w:pStyle w:val="Normal"/>
        <w:jc w:val="both"/>
        <w:rPr/>
      </w:pPr>
      <w:r>
        <w:rPr>
          <w:sz w:val="24"/>
          <w:szCs w:val="24"/>
        </w:rPr>
        <w:t>Změny doznala i restaurace U Hroznýše. Její majitel pan Domalíp hospůdku pod školou prodal a prakticky zmizel z Rychnova. Předtím se rozloučil se svými štamgasty pohoštěním za vlastní peníze. Nový majitel se po opravách, které prováděl, rovněž prezentoval svým budoucím hostům. Je třeba poznamenat, že svoji činnost obnovila i restaurace U Kalicha, ale zdá se, že ani nová majitelka sl. Jónová  nebude mít na růžích ustláno.</w:t>
      </w:r>
    </w:p>
    <w:p>
      <w:pPr>
        <w:pStyle w:val="Normal"/>
        <w:jc w:val="both"/>
        <w:rPr/>
      </w:pPr>
      <w:r>
        <w:rPr>
          <w:sz w:val="24"/>
          <w:szCs w:val="24"/>
        </w:rPr>
        <w:t xml:space="preserve">Své zařízení, totiž cukrárnu na náměstí, zrušil P. Kolomazník junior. Novou majitelkou se v předpouťovém období stala pí. D. Loudová ze Železného Brodu. Ale již konec roku ukázal, že cukrárnička nebude pro nájemkyni zlatým dolem, jak si rozhodně představovala. </w:t>
      </w:r>
    </w:p>
    <w:p>
      <w:pPr>
        <w:pStyle w:val="Normal"/>
        <w:jc w:val="both"/>
        <w:rPr/>
      </w:pPr>
      <w:r>
        <w:rPr>
          <w:sz w:val="24"/>
          <w:szCs w:val="24"/>
        </w:rPr>
        <w:t xml:space="preserve">Ke škodě lidí s fyzickými problémy uzavřela chráněnou dílnu v budově č. 255 pí. Přiklopilová. Důvodem bylo zrušení státního příspěvku na tento způsob uplatnění postižených lidí. Jen v domě na počátku ulice Smetanovy vyrostla autoopravna a v budově MěÚ krejčovství. Zbývající prodejny a restaurace zůstávají beze změn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Kalendář Rychnova </w:t>
      </w:r>
    </w:p>
    <w:p>
      <w:pPr>
        <w:pStyle w:val="Normal"/>
        <w:jc w:val="both"/>
        <w:rPr>
          <w:b/>
          <w:b/>
          <w:sz w:val="24"/>
          <w:szCs w:val="24"/>
        </w:rPr>
      </w:pPr>
      <w:r>
        <w:rPr>
          <w:b/>
          <w:sz w:val="24"/>
          <w:szCs w:val="24"/>
        </w:rPr>
      </w:r>
    </w:p>
    <w:p>
      <w:pPr>
        <w:pStyle w:val="Normal"/>
        <w:jc w:val="both"/>
        <w:rPr/>
      </w:pPr>
      <w:r>
        <w:rPr>
          <w:sz w:val="24"/>
          <w:szCs w:val="24"/>
        </w:rPr>
        <w:t xml:space="preserve">I letos vydal MěÚ městský kalendář na rok 2009, ve kterém byly umístěny některé fotografie z rychnovské minulosti. Cena kalendáře je stejná jako v loňském roce 150,- Kč, výtvarné řešení sleduje kalendář na letošní r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ová školská rada </w:t>
      </w:r>
    </w:p>
    <w:p>
      <w:pPr>
        <w:pStyle w:val="Normal"/>
        <w:jc w:val="both"/>
        <w:rPr>
          <w:sz w:val="24"/>
          <w:szCs w:val="24"/>
        </w:rPr>
      </w:pPr>
      <w:r>
        <w:rPr>
          <w:sz w:val="24"/>
          <w:szCs w:val="24"/>
        </w:rPr>
        <w:t xml:space="preserve">V závěru kalendářního roku byla zvolena nová školská rada měs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Havárka na Bezděčínsku </w:t>
      </w:r>
    </w:p>
    <w:p>
      <w:pPr>
        <w:pStyle w:val="Normal"/>
        <w:jc w:val="both"/>
        <w:rPr>
          <w:b/>
          <w:b/>
          <w:sz w:val="24"/>
          <w:szCs w:val="24"/>
        </w:rPr>
      </w:pPr>
      <w:r>
        <w:rPr>
          <w:b/>
          <w:sz w:val="24"/>
          <w:szCs w:val="24"/>
        </w:rPr>
      </w:r>
    </w:p>
    <w:p>
      <w:pPr>
        <w:pStyle w:val="Normal"/>
        <w:jc w:val="both"/>
        <w:rPr/>
      </w:pPr>
      <w:r>
        <w:rPr>
          <w:sz w:val="24"/>
          <w:szCs w:val="24"/>
        </w:rPr>
        <w:t xml:space="preserve">Ani nastávající vánoční dny se neobešly v naší oblasti bez dopravní nehody. 21. prosince havarovala při jízdě z Pelíkovic k Bezděčínu žena z Rychnova. Tentokrát příčin havárie bylo zřejmě více. Na silnici ležela slabší vrstva sněhu, řidička nebyla příliš zkušená jízdou na tomto povrchu, své možná sehrálo i nepřizpůsobení jízdy stavu vozovky. Skutečností je, že nezvládla projet zatáčkou, vozidlo se převrátilo a skončilo pod strání. Hrůzostrašná nehoda, která se udála kolem jedenácté dopolední, zranění nepřinesla. Více než stotisícová částka na opravu auta rozhodně nebude vhodným dárkem pod vánočním stromk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Odchod dentistky Raji Mejstříkové </w:t>
      </w:r>
    </w:p>
    <w:p>
      <w:pPr>
        <w:pStyle w:val="Normal"/>
        <w:jc w:val="both"/>
        <w:rPr>
          <w:sz w:val="24"/>
          <w:szCs w:val="24"/>
        </w:rPr>
      </w:pPr>
      <w:r>
        <w:rPr>
          <w:sz w:val="24"/>
          <w:szCs w:val="24"/>
        </w:rPr>
        <w:t xml:space="preserve"> </w:t>
      </w:r>
    </w:p>
    <w:p>
      <w:pPr>
        <w:pStyle w:val="Normal"/>
        <w:jc w:val="both"/>
        <w:rPr/>
      </w:pPr>
      <w:r>
        <w:rPr>
          <w:sz w:val="24"/>
          <w:szCs w:val="24"/>
        </w:rPr>
        <w:t xml:space="preserve">Závěr roku byl poněkud zvláštní v oblasti zdravotní péče o občany města. Po několika desítkách let služby odešla z místa svého působení dentistka pí. R. Mejstříková.  Prakticky ze dne na den se její pacienti dozvěděli, že tato oblíbená pracovnice našeho střediska k 1. lednu 2009 končí ve městě svoji činnost. Občané tímto krokem byli většinou zaskočeni, rovněž MěÚ s touto alternativou příliš nepočítal. Pí. Mejstříková uvedla jako důvod k odchodu mimo své zdravotní problémy i skutečnost, že překročila důchodový věk. Pochopitelně, že při soukromých rozhovorech uváděla i důvody další. Obecní zastupitelstvo bylo postaveno před ožehavý úkol zajistit nového lékaře pro obor, který přetlakem lékařů příliš nedisponuje. Výsledkem byly inzeráty v tisku a příslib řešení situace nejpozději v polovině roku 2009.  Občané města, kteří byli v klientele pí. R. Mejstříkové, si začali hledat, pochopitelně s obtížemi, nového zubního lékaře. Bolesti mohou být různé, ale když bolí zuby…… Však to  dobře známe. Většina z nás našla náhradu v Jablonci nad Nisou. </w:t>
      </w:r>
    </w:p>
    <w:p>
      <w:pPr>
        <w:pStyle w:val="Normal"/>
        <w:jc w:val="both"/>
        <w:rPr>
          <w:b/>
          <w:b/>
          <w:sz w:val="24"/>
          <w:szCs w:val="24"/>
        </w:rPr>
      </w:pPr>
      <w:r>
        <w:rPr>
          <w:b/>
          <w:sz w:val="24"/>
          <w:szCs w:val="24"/>
        </w:rPr>
        <w:t xml:space="preserve">Nezaměstnanost  </w:t>
      </w:r>
    </w:p>
    <w:p>
      <w:pPr>
        <w:pStyle w:val="Normal"/>
        <w:jc w:val="both"/>
        <w:rPr>
          <w:b/>
          <w:b/>
          <w:sz w:val="24"/>
          <w:szCs w:val="24"/>
        </w:rPr>
      </w:pPr>
      <w:r>
        <w:rPr>
          <w:b/>
          <w:sz w:val="24"/>
          <w:szCs w:val="24"/>
        </w:rPr>
      </w:r>
    </w:p>
    <w:p>
      <w:pPr>
        <w:pStyle w:val="Normal"/>
        <w:jc w:val="both"/>
        <w:rPr/>
      </w:pPr>
      <w:r>
        <w:rPr>
          <w:sz w:val="24"/>
          <w:szCs w:val="24"/>
        </w:rPr>
        <w:t xml:space="preserve">Od poloviny roku se slovo nezaměstnanost stalo jedním z výrazně frekventovaných, diskuse o možnosti pracovního zařazení byly častým námětem lidí mladšího i středního věku, o lidech před důchodem nemluvě. Ač mnozí politici ujišťovali, že se nám krize a nezaměstnanost vyhnou, obě se začaly v plném rozsahu projevovat stejně jako ve světě. Představy o jakémsi bezproblémovém skanzenu světa v těchto záležitostech se ukázaly lichými. Nejtvrději to na svých bedrech začala pociťovat krizová odvětví, tedy sklářství a textilní průmysl, jež jsou nosnými odvětvími podnikání v naší oblasti. Krátce po nich byl postižen i automobilový průmysl a těžba uhlí. </w:t>
      </w:r>
    </w:p>
    <w:p>
      <w:pPr>
        <w:pStyle w:val="Normal"/>
        <w:jc w:val="both"/>
        <w:rPr/>
      </w:pPr>
      <w:r>
        <w:rPr>
          <w:sz w:val="24"/>
          <w:szCs w:val="24"/>
        </w:rPr>
        <w:t xml:space="preserve">Jak vypadala situace v nezaměstnanosti na Jablonecku v závěru roku? Jablonecko mělo na konci letošního roku kolem 80 450 obyvatel, ekonomicky činných z tohoto počtu 45 650. Bez práce bylo 3339 občanů, z toho 1773 žen, míra nezaměstnanosti činila 6,6 %. Na pracovní místa tedy čekalo přibližně devět uchazečů. </w:t>
      </w:r>
    </w:p>
    <w:p>
      <w:pPr>
        <w:pStyle w:val="Normal"/>
        <w:jc w:val="both"/>
        <w:rPr/>
      </w:pPr>
      <w:r>
        <w:rPr>
          <w:sz w:val="24"/>
          <w:szCs w:val="24"/>
        </w:rPr>
        <w:t xml:space="preserve">V Rychnově z udávaných 2448 obyvatel bylo ekonomicky činných  1009, bez práce bylo 55 občanů, z toho 33 žen.  Míra nezaměstnanosti byla nižší než v Jablonci, činila 4,7 %. Nižší % nezaměstnanosti bylo pouze v některých menších obcích – v Pulečném 3,6 %, vůbec nejlépe na tom byly Dalešice 1,7 % a Loužnice. Naopak nejvíce nezaměstnaných bylo v Plavech 10,3 %, stejně ve Vlastiboři, v Železném Brodě však 9,8 %. V pořadí mikroregionů na tom je nejhůře Tanvaldsko s 8,3 % a Železnobrodsko se 7,9 %.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Spokojenost občanů v závěru roku </w:t>
      </w:r>
    </w:p>
    <w:p>
      <w:pPr>
        <w:pStyle w:val="Normal"/>
        <w:jc w:val="both"/>
        <w:rPr>
          <w:b/>
          <w:b/>
          <w:sz w:val="24"/>
          <w:szCs w:val="24"/>
        </w:rPr>
      </w:pPr>
      <w:r>
        <w:rPr>
          <w:b/>
          <w:sz w:val="24"/>
          <w:szCs w:val="24"/>
        </w:rPr>
      </w:r>
    </w:p>
    <w:p>
      <w:pPr>
        <w:pStyle w:val="Normal"/>
        <w:jc w:val="both"/>
        <w:rPr/>
      </w:pPr>
      <w:r>
        <w:rPr>
          <w:sz w:val="24"/>
          <w:szCs w:val="24"/>
        </w:rPr>
        <w:t xml:space="preserve">Necelých devět lidí z deseti není u nás příliš spokojeno s celkovou situací, jak vyplynulo z průzkumu agentury CVVM v měsíci prosinci. Naopak přibližně 11 % občanů, většinou bohatších lidí a voličů ODS, dle agentury vyjádřilo svoji celkovou spokojenost. Z dalších ukazatelů 63 % dotázaných důvěřuje obecním zastupitelům, 44 % krajským zastupitelům a 60 % prezidentovi. Na straně druhé pouze 27 %  respondentů vyjádřilo svoji důvěru ve vládu, 26 % Senátu ČR a 21 % Sněmovně ČR. Přestože se k anketě vyjádřilo 1200 dotázaných, zdá se,  že výsledky hlasování nejsou pro naši zem příliš přízniv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ánoce a Silvestr </w:t>
      </w:r>
    </w:p>
    <w:p>
      <w:pPr>
        <w:pStyle w:val="Normal"/>
        <w:jc w:val="both"/>
        <w:rPr>
          <w:b/>
          <w:b/>
          <w:sz w:val="24"/>
          <w:szCs w:val="24"/>
        </w:rPr>
      </w:pPr>
      <w:r>
        <w:rPr>
          <w:b/>
          <w:sz w:val="24"/>
          <w:szCs w:val="24"/>
        </w:rPr>
      </w:r>
    </w:p>
    <w:p>
      <w:pPr>
        <w:pStyle w:val="Normal"/>
        <w:jc w:val="both"/>
        <w:rPr>
          <w:sz w:val="24"/>
          <w:szCs w:val="24"/>
        </w:rPr>
      </w:pPr>
      <w:r>
        <w:rPr>
          <w:sz w:val="24"/>
          <w:szCs w:val="24"/>
        </w:rPr>
        <w:t xml:space="preserve">Asi bych se musel znovu opakovat, kdybych se chtěl rozepisovat o vánočních svátcích. Z hlediska náboženského byly prakticky stejné jako v letech minulých. Přes krizi a časté články v novinách, že se lidé zřejmě uspokojí nenáročnějšími dárky, se mi zdálo, že ani letos se na vánočních dárcích příliš nešetřilo. Znovu jich bylo bohatě a navíc bez ohledu na cenové relace. Kde peníze chyběly, vyřešili tuto záležitost nejrůznější peněžníci svými půjčkami. Občané si dosud nezvykli dívat se dopředu, jak budou své půjčky splácet. To se ale mnohým může velmi vymstít. Přesto se dá říci, že i letošní svátky roku byly šťastné a veselé. K  tradicím vánočních dnů u nás patří i halový turnaj v kopané. Letos byl konán 26. prosince. No a Silvestr? Byl pestrý. Plný bujarého veselí, většinou trávený ve společnosti kamarádů a přátel v zařízeních, která rozhodně nechtěla na silvestrovském veselí tratit. Jen programoví pracovníci televizních stanic ztrácejí inspiraci. Do věčnosti omílané pořady, byť vtipné a většinou i očekávané, ne všechny uspokojí. Zvláště zarážející to je u našich dvou nosných stanic ČT 1 a Nova. Jen slavnostní ohňostroj připravený městem i individuálními akcemi občanů je rok od roku hezčí, finančně zřejmě náročnější a časově delší. I vánoční a novoroční výzdoba ulic a oken domů je stále nápaditější a přitažlivější. </w:t>
      </w:r>
    </w:p>
    <w:p>
      <w:pPr>
        <w:pStyle w:val="Normal"/>
        <w:jc w:val="both"/>
        <w:rPr>
          <w:b/>
          <w:b/>
          <w:sz w:val="24"/>
          <w:szCs w:val="24"/>
        </w:rPr>
      </w:pPr>
      <w:r>
        <w:rPr>
          <w:b/>
          <w:sz w:val="24"/>
          <w:szCs w:val="24"/>
        </w:rPr>
        <w:t xml:space="preserve">Kolik nás bylo </w:t>
      </w:r>
    </w:p>
    <w:p>
      <w:pPr>
        <w:pStyle w:val="Normal"/>
        <w:jc w:val="both"/>
        <w:rPr>
          <w:sz w:val="24"/>
          <w:szCs w:val="24"/>
        </w:rPr>
      </w:pPr>
      <w:r>
        <w:rPr>
          <w:sz w:val="24"/>
          <w:szCs w:val="24"/>
        </w:rPr>
        <w:t xml:space="preserve">    </w:t>
      </w:r>
    </w:p>
    <w:p>
      <w:pPr>
        <w:pStyle w:val="Normal"/>
        <w:jc w:val="both"/>
        <w:rPr/>
      </w:pPr>
      <w:r>
        <w:rPr>
          <w:sz w:val="24"/>
          <w:szCs w:val="24"/>
        </w:rPr>
        <w:t xml:space="preserve">Na počátku roku 2008 žilo v našem městě 2406 občanů. V průběhu roku došlo ke změnám, v důsledku přistěhovaní, + 154 občanů i nově narozených v počtu 31. Roční přírůstek činil 185 občanů. Na straně druhé z města odešlo 79 jedinců, zemřelo 16 lidí (nejvíce tradičně v únoru – 3). Celkový nárůst obyvatel za rok tak činil 90. Nový rok 2009 přivítal v Rychnově u Jablonce nad Nisou 2496 obyvatelů.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Příspěvkové organizace ZŠ a MŠ </w:t>
      </w:r>
    </w:p>
    <w:p>
      <w:pPr>
        <w:pStyle w:val="Normal"/>
        <w:jc w:val="both"/>
        <w:rPr>
          <w:b/>
          <w:b/>
          <w:sz w:val="24"/>
          <w:szCs w:val="24"/>
        </w:rPr>
      </w:pPr>
      <w:r>
        <w:rPr>
          <w:b/>
          <w:sz w:val="24"/>
          <w:szCs w:val="24"/>
        </w:rPr>
      </w:r>
    </w:p>
    <w:p>
      <w:pPr>
        <w:pStyle w:val="Normal"/>
        <w:jc w:val="both"/>
        <w:rPr/>
      </w:pPr>
      <w:r>
        <w:rPr>
          <w:sz w:val="24"/>
          <w:szCs w:val="24"/>
        </w:rPr>
        <w:t xml:space="preserve">ZŠ a MŠ jsou příspěvkovými organizacemi od 1. 1. 2003 pod společným ředitelstvím. Ředitelem školy byl až do konce měsíce července Mgr. J. Hanyš a jeho zástupkyní Mgr. H. Zemínová. Od 1. srpna vykonává funkci ředitele Ing. P. Sacher, jeho zástupcem byl jmenován Mgr. J. Hanyš. Z MŠ odešla do důchodu pověřená vedoucí oddělení mateřské školy K. Preisslerová, na její místo nastoupila  Z. Křivancová, která je z Kokonína, školní jídelnu vede I. Bartošová. O změnách sboru na základní škole se zmiňuji na jiném místě zápisu.  Pedagogický sbor ke konci školního roku čítal 13 pracovníků, z  toho 11 žen. Odbornou a pedagogickou způsobilost mělo 11 pracovníků, pouze odbornou pak dva. Všichni vyučující školy byli zapojeni do výchovně vzdělávacích kurzů. </w:t>
      </w:r>
    </w:p>
    <w:p>
      <w:pPr>
        <w:pStyle w:val="Normal"/>
        <w:jc w:val="both"/>
        <w:rPr/>
      </w:pPr>
      <w:r>
        <w:rPr>
          <w:sz w:val="24"/>
          <w:szCs w:val="24"/>
        </w:rPr>
        <w:t xml:space="preserve">Školu navštěvovalo v devíti ročnících celkem 171 žáků, nejvíce ve třídě první 27, nejméně v 7. třídě pouze sedm. Absence žáků, byť omluvená, je neuvěřitelně vysoká. Představuje 15206 vyučovacích dnů. Jeden každý žák v průměru zameškal 77,1 hodiny, to je 2,5 týdne mimo vyučovací proces, což se nesporně muselo odrazit i na vzdělávacích výsledcích dětí. I neomluvená absence byla vysoká, neboť představovala 237 hodin, na jednoho žáka 1,4 neomluvené hodiny. Třídní udělili v deseti případech napomenutí, třídních důtek padlo rovněž deset, ředitelské pak čtyři, 2. stupněm z chování byli hodnoceni čtyři žáci, 3. stupněm jeden žák. Oproti tomu 106 žáků mělo pochvaly. Šestnáct žáků z 6. - 9. ročníku získalo vyznamenání. Na konci roku neprospělo sedm dětí, po opravných zkouškách jeden žák. Do 1. ročníku nastoupilo 27 dětí, odklad byl umožněn jednomu dítěti. Na gymnázium z 5. ročníku byli přijati dva žáci, z 9. ročníku tři, na obchodní akademii pak dvě děti. Na další střední školy byli přijati jeden až dva žáci, na SOU nábytkářské tři žáci. V průběhu školního roku byly konány dvě třídní rodičovské schůzky pravidelné, mimořádných schůzek bylo pět. Vedle toho byly prováděny individuální pohovory s rodiči. Celková situace školy byla řešena na veřejném zasedání v místní Besedě, které iniciovala rada města. Na základě výsledků požádal o odvolání z funkce ředitel Mgr. J. Hanyš a vypsáno bylo výběrové řízení na nového ředitele. Především nižší ročníky dobře spolupracovaly s mateřskou školou (vzájemné návštěvy tříd, využití keramické pece). Dobře lze hodnotit zájem zřizovatele o práci školy. Úzkou činnost vyvíjela škola se SPOZ, dále pak s Dětským dopravním hřištěm v Jablonci nad Nisou i OPPP (pět žáků s poruchami  učení bylo prošetřeno nebo přešetřeno, osmnáct žáků zde absolvovalo profitesty). </w:t>
      </w:r>
    </w:p>
    <w:p>
      <w:pPr>
        <w:pStyle w:val="Normal"/>
        <w:jc w:val="both"/>
        <w:rPr>
          <w:sz w:val="24"/>
          <w:szCs w:val="24"/>
        </w:rPr>
      </w:pPr>
      <w:r>
        <w:rPr>
          <w:sz w:val="24"/>
          <w:szCs w:val="24"/>
        </w:rPr>
        <w:t>Na škole pracovaly následující zájmové útvary: turistický, keramický, cyklistický, sportovní, asijských bojových umění, hra na kytaru a dva kroužky taneční. Ve škole na Ještědské ulici bylo umístěno detašované pracoviště jablonecké LŠU s oddělením hudebním a výtvarné výchovy. Žáci se pravidelně  zúčastňovali olympiád vyhlašovaných MŠ ČR, matematických a sportovních soutěží. Právě při sportovních akcích a soutěži mladých cyklistů bylo dosaženo nejlepších výsledků (v cyklistické soutěži v OK vítězství, v KK pak 2. místo starších žáků). Škola pravidelně konala vlastní akce (mikulášskou zábavu, zpívání u vánočního stromu, besídku pro veřejnost, vánoční nadílku, masopustní karneval, rozloučení s vycházejícími žáky, výstavu keramiky apod.). Žáci navštívili celkem 23 kulturních akcí většinou v Městském divadle Jablonec nad Nisou, zajeli i do Liberce. Kladně lze hodnotit společné návštěvy městské knihovny, spoluúčast na tématických besedách i účast dětí na probíhajících výstavách severočeských výtvarníků. Všechny třídy absolvovaly výlety, exkursí v rámci ekologické výchovy bylo šest.</w:t>
      </w:r>
    </w:p>
    <w:p>
      <w:pPr>
        <w:pStyle w:val="Normal"/>
        <w:jc w:val="both"/>
        <w:rPr/>
      </w:pPr>
      <w:r>
        <w:rPr>
          <w:sz w:val="24"/>
          <w:szCs w:val="24"/>
        </w:rPr>
        <w:t>Výchovným poradcem školy byl Mgr. J. Havlíček, který připravoval pro děti i rodiče besedy k profesní orientaci, dařila se mu spolupráce s PPP i se školami středními. Organizoval a sám  prováděl činnosti se žáky s poruchami  učení i chování. Metodičku primární prevence vykonávala Mgr. J. Navrátilová. Proběhl tradiční „Motýl“ a besedy s příslušníky policie o drogách,  trestné činnosti mladistvých, rovněž i o prostituci a kuplířství.  Žákům z 1. - 5. ročníku se stal přitažlivým projekt policie nazvaný AJAX. Na škole pracovalo oddělení ŠD s padesáti dětmi. Hlavní vychovatelkou se po návratu z mateřské dovolené stala Z. Fantyšová, nově nastoupila H. Švestková. Činnost zaměřily obě vychovatelky na akce turistické, výchovně vzdělávací a výtvarně estetické. Vybavení družiny zaměstnávacími pomůckami je kvalitní. Při škole pracuje i školní jídelna, její pověřenou vedoucí je pí. I. Bartošová.</w:t>
      </w:r>
    </w:p>
    <w:p>
      <w:pPr>
        <w:pStyle w:val="Normal"/>
        <w:jc w:val="both"/>
        <w:rPr>
          <w:sz w:val="24"/>
          <w:szCs w:val="24"/>
        </w:rPr>
      </w:pPr>
      <w:r>
        <w:rPr>
          <w:sz w:val="24"/>
          <w:szCs w:val="24"/>
        </w:rPr>
      </w:r>
    </w:p>
    <w:p>
      <w:pPr>
        <w:pStyle w:val="Normal"/>
        <w:jc w:val="both"/>
        <w:rPr/>
      </w:pPr>
      <w:r>
        <w:rPr>
          <w:sz w:val="24"/>
          <w:szCs w:val="24"/>
        </w:rPr>
        <w:t xml:space="preserve">V mateřské škole byla čtyři oddělení s celkovým počtem 95 dětí. Ke konci školního roku byly jako učitelky zaměstnány K. Preisslerová, H. Fuchsová, J. Pečenková, D. Zvonařová a M. Patková. O změnách na pracovišti se zmiňuji na jiném místě, stejně jako o problémech a výhledech zařízení. Práce s dětmi v naší mateřské školce je tradičně velmi dobrá, o čemž svědčí zájem rodičů o umístění. Vedení MŠ zabezpečuje akce pro děti i rodičovský kolektiv (výstavky, besídky apod.). Spolupráce s učitelkami nižšího stupně základní školy je kvalitní. Při výchovně vzdělávací činnosti je navazováno na výchovný systém a práci v minulých lete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Taneční studio Magdalena </w:t>
      </w:r>
    </w:p>
    <w:p>
      <w:pPr>
        <w:pStyle w:val="Normal"/>
        <w:jc w:val="both"/>
        <w:rPr>
          <w:b/>
          <w:b/>
          <w:sz w:val="24"/>
          <w:szCs w:val="24"/>
        </w:rPr>
      </w:pPr>
      <w:r>
        <w:rPr>
          <w:b/>
          <w:sz w:val="24"/>
          <w:szCs w:val="24"/>
        </w:rPr>
      </w:r>
    </w:p>
    <w:p>
      <w:pPr>
        <w:pStyle w:val="Normal"/>
        <w:jc w:val="both"/>
        <w:rPr/>
      </w:pPr>
      <w:r>
        <w:rPr>
          <w:sz w:val="24"/>
          <w:szCs w:val="24"/>
        </w:rPr>
        <w:t xml:space="preserve">V letošním roce slaví taneční studio desetiletí své činnosti. Zaměřuje se na práci s dětmi od čtyř let v oblasti scénického tance, pohybového divadla a pantomimy. Vedoucí studia L. Rellichové nejde jen o taneční projev, ale i o výchovu dramatickou a rytmickou. S postupem let dosahuje studio stále lepších výsledků a rozhodně se důstojně řadí mezi nejlepší kolektivy v této oblasti v ČR. TS Magdalena měla letos 143 členů ve věku 4 – 23 let. Mnohé členky, které kdysi v Magdaleně začínaly, se již dnes věnují práci se současnými členy studia. Výuka probíhala ve dvou odděleních v Jablonci nad Nisou a dvou v Rychnově. Taneční studio se dlouhodobě účastní celé řady přehlídek a vystoupení. V letošním roce žáci absolvovali dvanáct akcí, na kterých změřili své dovednostmi nejen se soubory českými, ale i zahraničními s tradičně velmi dobrými umístěními a postupy do vyšších kol včetně regionálních i celostátních festivalů. Pravidelně se TS Magdalena podílí na konání RKD a vernisážích výtvarných děl v naší výstavní síni, stejně jako na „sousedské“ výpomoci při akcích obdobně zaměřených souborů. Nelze přehlédnout lektorskou činnost vedoucí tanečního studia L. Rellichové nejen v regionu, ale i v celé ČR a na mnoha místech v zahraničí a i  její spoluúčast na organizování přehlídky v Jablonci nad Nisou. Taneční studio Magdalena je jistě dobrým  propagátorem  našeho města, což  zřejmě mnohým unik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or dobrovolných hasičů </w:t>
      </w:r>
    </w:p>
    <w:p>
      <w:pPr>
        <w:pStyle w:val="Normal"/>
        <w:jc w:val="both"/>
        <w:rPr>
          <w:b/>
          <w:b/>
          <w:sz w:val="24"/>
          <w:szCs w:val="24"/>
        </w:rPr>
      </w:pPr>
      <w:r>
        <w:rPr>
          <w:b/>
          <w:sz w:val="24"/>
          <w:szCs w:val="24"/>
        </w:rPr>
      </w:r>
    </w:p>
    <w:p>
      <w:pPr>
        <w:pStyle w:val="Normal"/>
        <w:jc w:val="both"/>
        <w:rPr/>
      </w:pPr>
      <w:r>
        <w:rPr>
          <w:sz w:val="24"/>
          <w:szCs w:val="24"/>
        </w:rPr>
        <w:t xml:space="preserve">SDH měl v letošním roce 40 členů (38 mužů a dvě ženy). Výcvik dobrovolných hasičů prodělávalo i družstvo mládeže – devět  8–14letých chlapců. Velitelskou funkci vykonával ke spokojenosti všech pan M. Hanyka. Mladé hasiče připravují M. Kocourek a M. Novák pod dozorem M. Hanyky. Družstvo mladých se pravidelně účastní hasičských soutěží pro mládež  (Plamen, Soptík, branné hry) s celkově dobrými výsledky. Cizí jim není ani spolupodíl na pracích v hasičské zbrojnici, vystupují také na každoročním Dnu dětí, ukázkách hasičských činností a požárním útoku na mateřskou školu. Ve sboru jsou nadále činná dvě družstva  starších a mladších mužů, která se účastní hasičských akcí a soutěží. Většinou v nich obsazují střed mezi zúčastněnými. Dospělí opravují svoji dnes již nepříliš mladou techniku, každoročně ji předvádějí dětem v MŠ i při Dnu dětí, jehož jsou tradičními organizátory. Pro MěÚ je prováděn proplach kanalizace a odstraňování zimního posypu z ulic. </w:t>
      </w:r>
    </w:p>
    <w:p>
      <w:pPr>
        <w:pStyle w:val="Normal"/>
        <w:jc w:val="both"/>
        <w:rPr/>
      </w:pPr>
      <w:r>
        <w:rPr>
          <w:sz w:val="24"/>
          <w:szCs w:val="24"/>
        </w:rPr>
        <w:t>Slovo hasič vzniklo od verba hasit. V roce 2008 hasili členové sboru 29. 3. požár v Husově ulici,  8. 10. hořel v katastru les, provedli zásah při požáru hořícího auta na Frýdštejně. Jen málokdo ví, že hořelo i na Silvestra. Byla to sice jen zapálená sláma zřejmě rozvernými slaviči posledního dne roku, ale i tu bylo třeba uhasit. Z rozpočtu, který byl hasičům zastupiteli přiřknut, si zakoupili  devět zásahových obleků, džberovku a elektrocentrálu vedle několika dalších drobností. Z financí byla proplacena oprava skladu a jeho vymalování. V závěru roku sbor disponoval cca 53 600,- Kč.</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Městská knihovna </w:t>
      </w:r>
    </w:p>
    <w:p>
      <w:pPr>
        <w:pStyle w:val="Normal"/>
        <w:jc w:val="both"/>
        <w:rPr>
          <w:b/>
          <w:b/>
          <w:sz w:val="24"/>
          <w:szCs w:val="24"/>
        </w:rPr>
      </w:pPr>
      <w:r>
        <w:rPr>
          <w:b/>
          <w:sz w:val="24"/>
          <w:szCs w:val="24"/>
        </w:rPr>
      </w:r>
    </w:p>
    <w:p>
      <w:pPr>
        <w:pStyle w:val="Normal"/>
        <w:jc w:val="both"/>
        <w:rPr/>
      </w:pPr>
      <w:r>
        <w:rPr>
          <w:sz w:val="24"/>
          <w:szCs w:val="24"/>
        </w:rPr>
        <w:t xml:space="preserve">Městskou knihovnu navštívilo v roce 7902 čtenářů, kteří si vypůjčili 22 124 dokumenty. Knihovna nově  získala 780 knih, 37 AV medií, 6 elektronických zdrojů a 60 brožur. Nyní se v knihovně nachází 15 143 knih, 462 AV medií a 69 elektronických zdrojů. Paní knihovnice Chloubová neváhá vypůjčit knihy i z jiných knihoven zájemcům, kteří ji o to požádají. 2. července bylo v knihovně otevřeno informační centrum zaměřené na dění na Jablonecku, od července má knihovna vlastní webové stránky. Knihovnice vedle vlastní knihovnické práce připravila i soutěž  SUK 2008, která má podnítit rozvoj čtenářství především u dětí, dále pak zajistila pro žáky základní školy šest besed, jedna beseda byla i pro žáčky mateřské školy. Tradicí se stalo pletení pomlázek, se čtenáři knihovnice navštívila výstavu ve Valdicích nazvanou „Kde končí svět“. Z dalších akcí pořádaných v městské knihovně bylo luštitelské odpoledne, Týden knihoven a celoroční soutěž pro děti. Přitažlivou se stala i soutěž  Kamarádka knihovna. Úspěšnou se ukázala i akce na téma moderní historie podoby knihy Alenka v říši divů. Pí. Chloubová se zúčastnila několika seminářů a aktivů knihovnic. V průběhu roku byl upraven vstup do knihovny a po pádu břečťanovitého porostu na budově i část fasády.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yslivecké sdružení Dolina </w:t>
      </w:r>
    </w:p>
    <w:p>
      <w:pPr>
        <w:pStyle w:val="Normal"/>
        <w:jc w:val="both"/>
        <w:rPr>
          <w:b/>
          <w:b/>
          <w:sz w:val="24"/>
          <w:szCs w:val="24"/>
        </w:rPr>
      </w:pPr>
      <w:r>
        <w:rPr>
          <w:b/>
          <w:sz w:val="24"/>
          <w:szCs w:val="24"/>
        </w:rPr>
      </w:r>
    </w:p>
    <w:p>
      <w:pPr>
        <w:pStyle w:val="Normal"/>
        <w:jc w:val="both"/>
        <w:rPr/>
      </w:pPr>
      <w:r>
        <w:rPr>
          <w:sz w:val="24"/>
          <w:szCs w:val="24"/>
        </w:rPr>
        <w:t>Myslivecké sdružení Dolina mělo v roce 2008 třicet členů. Mírná zima členům napomohla v jejich nelehké zimní péči o zvěř a její krmení. V průběhu roku došlo v honitbě k navýšení stavů srnčí zvěře. Odchováno a vypuštěno do volné přírody bylo 60 kachňat a 100 dospělých bažantů. Z uvedených počtů skolili střelci 60 kachen a 65 kusů bažantů. Zbytek zůstal v přírodě s cílem zahnízdění a vyvedení mláďat v příštím roce. V průběhu roku bylo uloveno 33 kusů srnčí zvěře, dále 8 divočáků, 12 lišek, šest holubů hřivnáčů, o život přišla jedna kuna a sedm strak. Na kritický stav zajíců ukazuje i skutečnost, že se podařilo ulovit za celý rok jen jednoho. O dostřelné ráně na zraněného jelena v dolním Rychnově členem sdružení O. Kavalírem píši na jiném místě. Práce členů sdružení však nespočívá jen v péči o zvěř. V průběhu roku prováděli opravy svých zařízení, sušili seno, pomáhali družstvu Kokonínská zemědělská s opravami oplocení jejich pozemků a na Pelíkovicku zalesnili paseku. Nadále trvá jejich péče o místní hřbitov, kde je jejich doménou pokos travních porostů a pohrabání spadaného listí. O tom, že se umějí kolektivně bavit, svědčí skutečnost, že zabezpečili v měsíci lednu svůj myslivecký ples a v měsíci listopadu pak tradiční „poslední léč“.</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SPOZ </w:t>
      </w:r>
    </w:p>
    <w:p>
      <w:pPr>
        <w:pStyle w:val="Normal"/>
        <w:jc w:val="both"/>
        <w:rPr>
          <w:b/>
          <w:b/>
          <w:sz w:val="24"/>
          <w:szCs w:val="24"/>
        </w:rPr>
      </w:pPr>
      <w:r>
        <w:rPr>
          <w:b/>
          <w:sz w:val="24"/>
          <w:szCs w:val="24"/>
        </w:rPr>
      </w:r>
    </w:p>
    <w:p>
      <w:pPr>
        <w:pStyle w:val="Normal"/>
        <w:jc w:val="both"/>
        <w:rPr/>
      </w:pPr>
      <w:r>
        <w:rPr>
          <w:sz w:val="24"/>
          <w:szCs w:val="24"/>
        </w:rPr>
        <w:t>Velmi aktivně v průběhu roku pracoval místní SPOZ. Jeho dvanáct členek za předsednictví sl. J. Palmové vykonal celkem 121 návštěv u seniorů, na straně druhé pak přivítaly při třech akcích nevídaný počet nových občánků – celkem třicet tři. V dalších akcích se SPOZ zaměřil především na začínající žáky základní školy, provedl rozloučení se školou pro 20 absolventů místní Z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Český zahrádkářský svaz </w:t>
      </w:r>
    </w:p>
    <w:p>
      <w:pPr>
        <w:pStyle w:val="Normal"/>
        <w:jc w:val="both"/>
        <w:rPr>
          <w:b/>
          <w:b/>
          <w:sz w:val="24"/>
          <w:szCs w:val="24"/>
        </w:rPr>
      </w:pPr>
      <w:r>
        <w:rPr>
          <w:b/>
          <w:sz w:val="24"/>
          <w:szCs w:val="24"/>
        </w:rPr>
      </w:r>
    </w:p>
    <w:p>
      <w:pPr>
        <w:pStyle w:val="Normal"/>
        <w:jc w:val="both"/>
        <w:rPr/>
      </w:pPr>
      <w:r>
        <w:rPr>
          <w:sz w:val="24"/>
          <w:szCs w:val="24"/>
        </w:rPr>
        <w:t>Český zahrádkářský svaz je dobrovolnou organizací, která působí v jednotlivých centrech katastru, jak jsem se již zmiňoval v zápisech z minulých let. Je známou skutečností, že vedle své zájmové činnosti, která jim přináší v našich přírodních podmínkách více práce než  skutečných výpěstků, se zaměřují na činnosti pro občany města. Spolu s místními hasiči svaz organizuje Den dětí, klubovna slouží občanům při svatbách, křtinách i oslavách narozenin především Rychnováků. Taneční zábavy konané po výroční členské schůzi, podzimní a  pravidelně konaná silvestrovská zábava představují jediné zdroje financí, neboť svaz, jak si stýská její předsedkyně pí. Dudková, není dotován z prostředků MěÚ. Nelze opomenout i skutečnost, že veškerá činnost včetně oprav klubovny je závislá pouze na několika obětavých členech. Hybnou silou organizace, která tak jako všechny zahrádkářské svazy bojuje za prodej pozemků, o které se jejich členové starají, ale zatím bez žádoucích výsledků, je její jednatelka Eva Dudk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partak Rychnov </w:t>
      </w:r>
    </w:p>
    <w:p>
      <w:pPr>
        <w:pStyle w:val="Normal"/>
        <w:jc w:val="both"/>
        <w:rPr>
          <w:b/>
          <w:b/>
          <w:sz w:val="24"/>
          <w:szCs w:val="24"/>
        </w:rPr>
      </w:pPr>
      <w:r>
        <w:rPr>
          <w:b/>
          <w:sz w:val="24"/>
          <w:szCs w:val="24"/>
        </w:rPr>
      </w:r>
    </w:p>
    <w:p>
      <w:pPr>
        <w:pStyle w:val="Normal"/>
        <w:jc w:val="both"/>
        <w:rPr/>
      </w:pPr>
      <w:r>
        <w:rPr>
          <w:sz w:val="24"/>
          <w:szCs w:val="24"/>
        </w:rPr>
        <w:t xml:space="preserve">Již po několik let se marně snažím získat jakékoliv podklady o činnosti a vůbec o existenci této zřejmě nejmasovější a městem nejlépe dotované organizace, leč marně. Odpovědí mi většinou je lakonická poznámka, že je to stejné jako v minulém roce. Co bylo v roce minulém, a dalších minulých letech, mi však nikdo neřekl. Škod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Kulturní dění - výstavy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První letošní výstava byla konána ve dnech 12. – 25. 1. Se svými fotografickými pohledy na Pyreneje a oblast Černé Hory se představila Šárka Janková. Přítomní vysoce ocenili její nevšední pohledy na rozeklané horské oblasti a především autorčino nazírání na věci zdánlivě běžné. V jejím podání se projevila vysoká profesionalita i okouzlení člověka přírodou, jak to zaznamenali v zápisech do pamětní knihy návštěvníci. Výstavu si prohlédlo 39 dospělých a 55 dětí z 2. a 4. třídy. Ti svou spokojenost stvrdili nejen podpisy, ale i „uměleckými“ výtvory. </w:t>
      </w:r>
    </w:p>
    <w:p>
      <w:pPr>
        <w:pStyle w:val="Normal"/>
        <w:jc w:val="both"/>
        <w:rPr>
          <w:sz w:val="24"/>
          <w:szCs w:val="24"/>
        </w:rPr>
      </w:pPr>
      <w:r>
        <w:rPr>
          <w:sz w:val="24"/>
          <w:szCs w:val="24"/>
        </w:rPr>
        <w:t xml:space="preserve">    </w:t>
      </w:r>
    </w:p>
    <w:p>
      <w:pPr>
        <w:pStyle w:val="Normal"/>
        <w:jc w:val="both"/>
        <w:rPr/>
      </w:pPr>
      <w:r>
        <w:rPr>
          <w:sz w:val="24"/>
          <w:szCs w:val="24"/>
        </w:rPr>
        <w:t xml:space="preserve">Ve dnech 16. - 29. 2. naplnila naši výstavní síň svými dynamickými pracemi Věra Klucká. Návštěvníci v pamětní knize nešetřili slovy chvály na poetiku, dávky emocí i dojemné harmonie, které z děl výtvarnice dýchají. Slova chvály nezněla jen od blízkých lidí, ale i vyučujících 5. ZŠ z Jablonce, kde trávila svá dětská školní léta. Účastno bylo kolem 70 dospělých a téměř stovka žáků naší základní školy pod vedením J. Černohousové a Němcové.  </w:t>
      </w:r>
    </w:p>
    <w:p>
      <w:pPr>
        <w:pStyle w:val="Normal"/>
        <w:jc w:val="both"/>
        <w:rPr>
          <w:sz w:val="24"/>
          <w:szCs w:val="24"/>
        </w:rPr>
      </w:pPr>
      <w:r>
        <w:rPr>
          <w:sz w:val="24"/>
          <w:szCs w:val="24"/>
        </w:rPr>
      </w:r>
    </w:p>
    <w:p>
      <w:pPr>
        <w:pStyle w:val="Normal"/>
        <w:jc w:val="both"/>
        <w:rPr/>
      </w:pPr>
      <w:r>
        <w:rPr>
          <w:sz w:val="24"/>
          <w:szCs w:val="24"/>
        </w:rPr>
        <w:t xml:space="preserve">Jan Šimek nazval svoji výstavu jednoduše „Obrazy, kresby, grafika“. Vernisáž proběhla 8. 3. a výstava trvala až do 21. 3. Návštěvníci nešetřili nadšenými zápisy. Nejvíce na ně zapůsobila díla tématicky čerpající z Českého ráje. Jeden z diváků dokonce přirovnal vystavovaná díla k pracím malíře J. Jíry. Výstava měla dobrý ohlas, ač ji tentokrát zhlédla a do pamětní knihy se  zapsala přibližně sedmdesátka lidí. </w:t>
      </w:r>
    </w:p>
    <w:p>
      <w:pPr>
        <w:pStyle w:val="Normal"/>
        <w:jc w:val="both"/>
        <w:rPr>
          <w:sz w:val="24"/>
          <w:szCs w:val="24"/>
        </w:rPr>
      </w:pPr>
      <w:r>
        <w:rPr>
          <w:sz w:val="24"/>
          <w:szCs w:val="24"/>
        </w:rPr>
        <w:t xml:space="preserve"> </w:t>
      </w:r>
    </w:p>
    <w:p>
      <w:pPr>
        <w:pStyle w:val="Normal"/>
        <w:jc w:val="both"/>
        <w:rPr/>
      </w:pPr>
      <w:r>
        <w:rPr>
          <w:sz w:val="24"/>
          <w:szCs w:val="24"/>
        </w:rPr>
        <w:t xml:space="preserve">Monika Šitinová, to je jméno další výtvarnice, která se v Rychnově představila ve dnech 5. – 18. dubna ve výstavní síni města se svými fotografiemi a obrazy. Autorka se věnuje svému koníčku již delší dobu, ale je zdravotní sestrou a obyvatelkou našeho města. Reakce na vystavované práce byly vesměs pozitivní, plné blahopřání a víry v uměleckou budoucnost autorky, jak to učinil i B. Míč, jeden z našich aktivních vystavovatelů. Počet účastníků se blížil dvěma stovkám, velmi dobrá byla účast žáků místní školy. </w:t>
      </w:r>
    </w:p>
    <w:p>
      <w:pPr>
        <w:pStyle w:val="Normal"/>
        <w:jc w:val="both"/>
        <w:rPr>
          <w:sz w:val="24"/>
          <w:szCs w:val="24"/>
        </w:rPr>
      </w:pPr>
      <w:r>
        <w:rPr>
          <w:sz w:val="24"/>
          <w:szCs w:val="24"/>
        </w:rPr>
      </w:r>
    </w:p>
    <w:p>
      <w:pPr>
        <w:pStyle w:val="Normal"/>
        <w:jc w:val="both"/>
        <w:rPr/>
      </w:pPr>
      <w:r>
        <w:rPr>
          <w:sz w:val="24"/>
          <w:szCs w:val="24"/>
        </w:rPr>
        <w:t xml:space="preserve">Věra Kolorenčová  pojmenovala svoji výstavu „Barevné kompozice“. Vystavovala u nás od 24. 5. do 6. června. Rozhodně opět v pamětní knize nechyběla slova chvály nad vystavovanými pracemi, oceněn byl styl, technika i kompozice obrazů. Do pamětní knihy se zapsalo kolem stovky návštěvníků. </w:t>
      </w:r>
    </w:p>
    <w:p>
      <w:pPr>
        <w:pStyle w:val="Normal"/>
        <w:jc w:val="both"/>
        <w:rPr>
          <w:sz w:val="24"/>
          <w:szCs w:val="24"/>
        </w:rPr>
      </w:pPr>
      <w:r>
        <w:rPr>
          <w:sz w:val="24"/>
          <w:szCs w:val="24"/>
        </w:rPr>
      </w:r>
    </w:p>
    <w:p>
      <w:pPr>
        <w:pStyle w:val="Normal"/>
        <w:jc w:val="both"/>
        <w:rPr/>
      </w:pPr>
      <w:r>
        <w:rPr>
          <w:sz w:val="24"/>
          <w:szCs w:val="24"/>
        </w:rPr>
        <w:t xml:space="preserve">Helena Cejnarová, která vystavovala od 21. 6. do 4. 7., představila své toulky po světě podtitulem „Obrázky z Bretaně“. Návštěvníkům se líbily pohledy na francouzskou Bretaň,  přírodu i rázovité stavby. Počet obdivovatelů její tvorby čítal na sedmdesát lidí.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Přírodní nálady“ ve dnech 20. 9. – 6. 10. byly názvem výstavy Lukáše Vrbase. Návštěvníci oceňovali tvůrčí invenci mladého autora i jeho umělecký růst. Toho jistě hřály pochvaly nejen  přátel a kamarádů, ale i jeho učitelů z kokoníské základní školy, především emeritního ředitele C. Letošníka, jeho ženy i profesora B. Míče z jablonecké průmyslovky. Autor pochází z nedalekých Maršovic. Svojí tvorbou dokazuje, že malířský kumšt je v naší oblasti vlastní i dnes celé řadě mladých lidí. Na výstavu se přišlo podívat kolem osmdesáti návštěvníků. </w:t>
      </w:r>
    </w:p>
    <w:p>
      <w:pPr>
        <w:pStyle w:val="Normal"/>
        <w:jc w:val="both"/>
        <w:rPr>
          <w:sz w:val="24"/>
          <w:szCs w:val="24"/>
        </w:rPr>
      </w:pPr>
      <w:r>
        <w:rPr>
          <w:sz w:val="24"/>
          <w:szCs w:val="24"/>
        </w:rPr>
      </w:r>
    </w:p>
    <w:p>
      <w:pPr>
        <w:pStyle w:val="Normal"/>
        <w:jc w:val="both"/>
        <w:rPr/>
      </w:pPr>
      <w:r>
        <w:rPr>
          <w:sz w:val="24"/>
          <w:szCs w:val="24"/>
        </w:rPr>
        <w:t xml:space="preserve">Štefan Škapík u nás vystavoval ve dnech 12. – 31. 10. Z jeho děl na nás opět dýchla slunná Bretaň. Na výstavu přišli nejen jeho přátelé a žáci rychnovské školy, ale i senioři z Františkova. Tentokrát se sešlo na stovku zájemců o umění  autora. Zajímavá byla i vernisáž, na které se představil jeden z dirigentů souboru Janáček pan J. Svoboda a studentka zpěvu na AMU K. Hořejšová, rychnovská občanka. </w:t>
      </w:r>
    </w:p>
    <w:p>
      <w:pPr>
        <w:pStyle w:val="Normal"/>
        <w:jc w:val="both"/>
        <w:rPr>
          <w:sz w:val="24"/>
          <w:szCs w:val="24"/>
        </w:rPr>
      </w:pPr>
      <w:r>
        <w:rPr>
          <w:sz w:val="24"/>
          <w:szCs w:val="24"/>
        </w:rPr>
      </w:r>
    </w:p>
    <w:p>
      <w:pPr>
        <w:pStyle w:val="Normal"/>
        <w:jc w:val="both"/>
        <w:rPr/>
      </w:pPr>
      <w:r>
        <w:rPr>
          <w:sz w:val="24"/>
          <w:szCs w:val="24"/>
        </w:rPr>
        <w:t xml:space="preserve">Atraktivní a krásnou, jak se vyjádřili v pamětní knize někteří návštěvníci, připravil ve dnech 15. – 28. 11. výstavu malíř B. Míč. Přirovnal bych ho ke Spirituálu, neboť bez přítomnosti obou si nelze každoroční rychnovské kulturní dění představit. I letos nadchl přítomné svými díly, v nichž mnozí nacházeli „pohlazení na duši“. Pochvalu mu vysekly i jeho bývalé žákyně. </w:t>
      </w:r>
    </w:p>
    <w:p>
      <w:pPr>
        <w:pStyle w:val="Normal"/>
        <w:jc w:val="both"/>
        <w:rPr>
          <w:sz w:val="24"/>
          <w:szCs w:val="24"/>
        </w:rPr>
      </w:pPr>
      <w:r>
        <w:rPr>
          <w:sz w:val="24"/>
          <w:szCs w:val="24"/>
        </w:rPr>
        <w:t xml:space="preserve">Přítomno bylo přes stovku návštěvníků většinou z řad dospělých.   </w:t>
      </w:r>
    </w:p>
    <w:p>
      <w:pPr>
        <w:pStyle w:val="Normal"/>
        <w:jc w:val="both"/>
        <w:rPr>
          <w:sz w:val="24"/>
          <w:szCs w:val="24"/>
        </w:rPr>
      </w:pPr>
      <w:r>
        <w:rPr>
          <w:sz w:val="24"/>
          <w:szCs w:val="24"/>
        </w:rPr>
      </w:r>
    </w:p>
    <w:p>
      <w:pPr>
        <w:pStyle w:val="Normal"/>
        <w:jc w:val="both"/>
        <w:rPr/>
      </w:pPr>
      <w:r>
        <w:rPr>
          <w:sz w:val="24"/>
          <w:szCs w:val="24"/>
        </w:rPr>
        <w:t xml:space="preserve">Poslední výstava roku ve dnech 6. – 19. 12. byla tak trochu symbolická. Prezentovali se na ní žáci výtvarného oboru ZUŠ Jablonec n. N. a její pobočky v našem městě. Vystavená díla si získala zájem přibližně šedesáti návštěvníků, kteří dokázali ocenit svět dětské tvůrčí fantazie i rozmanitost tvůrčích přístupů.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Hudební produkce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I v letošním roce přivedli organizátoři z HK Bažina do našeho města celou řadu umělců. Již 23. ledna v Besedě koncertovala skupina AG Flek. Právě ona zahájila nejen celoroční kolečko hudebních souborů, ale i devátou desítku koncertů. Na jejich vystoupení se přišlo podívat 94 zájemců. </w:t>
      </w:r>
    </w:p>
    <w:p>
      <w:pPr>
        <w:pStyle w:val="Normal"/>
        <w:jc w:val="both"/>
        <w:rPr>
          <w:sz w:val="24"/>
          <w:szCs w:val="24"/>
        </w:rPr>
      </w:pPr>
      <w:r>
        <w:rPr>
          <w:sz w:val="24"/>
          <w:szCs w:val="24"/>
        </w:rPr>
        <w:t xml:space="preserve">       </w:t>
      </w:r>
    </w:p>
    <w:p>
      <w:pPr>
        <w:pStyle w:val="Normal"/>
        <w:jc w:val="both"/>
        <w:rPr/>
      </w:pPr>
      <w:r>
        <w:rPr>
          <w:sz w:val="24"/>
          <w:szCs w:val="24"/>
        </w:rPr>
        <w:t xml:space="preserve">22. února v sále Besedy vystupovala skupina Jablkoň, která má mezi obdivovateli nejen občany města, ale zajíždějí za ní i lidé ze širokého okolí. Členům skupiny Jablkoň se v Rychnově líbí. Do pamětní knihy zapsali: „Jablkoň se sem vrací ráda“. Tentokrát jejich vystoupení sledovalo 88 platících zájemců. </w:t>
      </w:r>
    </w:p>
    <w:p>
      <w:pPr>
        <w:pStyle w:val="Normal"/>
        <w:jc w:val="both"/>
        <w:rPr>
          <w:sz w:val="24"/>
          <w:szCs w:val="24"/>
        </w:rPr>
      </w:pPr>
      <w:r>
        <w:rPr>
          <w:sz w:val="24"/>
          <w:szCs w:val="24"/>
        </w:rPr>
        <w:t xml:space="preserve">     </w:t>
      </w:r>
    </w:p>
    <w:p>
      <w:pPr>
        <w:pStyle w:val="Normal"/>
        <w:jc w:val="both"/>
        <w:rPr/>
      </w:pPr>
      <w:r>
        <w:rPr>
          <w:sz w:val="24"/>
          <w:szCs w:val="24"/>
        </w:rPr>
        <w:t xml:space="preserve">Na Den učitelů se v Rychnově již poněkolikáté objevil Robert Křesťan a Druhá tráva. Zpěvák i doprovodná skupina, kteří opět okouzlili, mají u nás i v našem okolí velké množství ctitelů. Sešlo se jich 162, což byla druhá nejvyšší návštěva roku. </w:t>
      </w:r>
    </w:p>
    <w:p>
      <w:pPr>
        <w:pStyle w:val="Normal"/>
        <w:jc w:val="both"/>
        <w:rPr>
          <w:sz w:val="24"/>
          <w:szCs w:val="24"/>
        </w:rPr>
      </w:pPr>
      <w:r>
        <w:rPr>
          <w:sz w:val="24"/>
          <w:szCs w:val="24"/>
        </w:rPr>
        <w:t xml:space="preserve">        </w:t>
      </w:r>
    </w:p>
    <w:p>
      <w:pPr>
        <w:pStyle w:val="Normal"/>
        <w:jc w:val="both"/>
        <w:rPr/>
      </w:pPr>
      <w:r>
        <w:rPr>
          <w:sz w:val="24"/>
          <w:szCs w:val="24"/>
        </w:rPr>
        <w:t xml:space="preserve">Garcia, takový je název projektu multiinstrumentalisty Luboše Maliny a zpěvačky Katky Garcia uplatňující žánr world music. V Rychnově s nimi vystupoval jako speciální host houslista Jan Hrubý. Ani oni si nemohli stěžovat na nedostatek zájmu. Jejich produkci navštívilo 18. dubna  143 fanoušků, což byla třetí nejvyšší návštěva roku.  </w:t>
      </w:r>
    </w:p>
    <w:p>
      <w:pPr>
        <w:pStyle w:val="Normal"/>
        <w:jc w:val="both"/>
        <w:rPr>
          <w:sz w:val="24"/>
          <w:szCs w:val="24"/>
        </w:rPr>
      </w:pPr>
      <w:r>
        <w:rPr>
          <w:sz w:val="24"/>
          <w:szCs w:val="24"/>
        </w:rPr>
        <w:t xml:space="preserve">       </w:t>
      </w:r>
    </w:p>
    <w:p>
      <w:pPr>
        <w:pStyle w:val="Normal"/>
        <w:jc w:val="both"/>
        <w:rPr/>
      </w:pPr>
      <w:r>
        <w:rPr>
          <w:sz w:val="24"/>
          <w:szCs w:val="24"/>
        </w:rPr>
        <w:t xml:space="preserve">85. hudební večer konaný 23. 5. byl zcela v moci Psích vojáků. Na jejich vystoupení se sice sešlo pouze 37 zájemců, což vzhledem k úspěšným návštěvám předchozích koncertů byla celoročně nejmenší účast. </w:t>
      </w:r>
    </w:p>
    <w:p>
      <w:pPr>
        <w:pStyle w:val="Normal"/>
        <w:jc w:val="both"/>
        <w:rPr>
          <w:sz w:val="24"/>
          <w:szCs w:val="24"/>
        </w:rPr>
      </w:pPr>
      <w:r>
        <w:rPr>
          <w:sz w:val="24"/>
          <w:szCs w:val="24"/>
        </w:rPr>
        <w:t xml:space="preserve">         </w:t>
      </w:r>
    </w:p>
    <w:p>
      <w:pPr>
        <w:pStyle w:val="Normal"/>
        <w:jc w:val="both"/>
        <w:rPr/>
      </w:pPr>
      <w:r>
        <w:rPr>
          <w:sz w:val="24"/>
          <w:szCs w:val="24"/>
        </w:rPr>
        <w:t xml:space="preserve">Po prázdninové odmlce se opět projevil hlad po koncertních vystoupeních. Fanoušci netrpělivě očekávali termín vystoupení Spirituál kvintetu, zvláště proto, že koncert byl znovu konán v prostředí místního kostela sv. Václava. Šestice hudebníků se zde představila 19. září. Toto těleso je pravidelně navštěvováno velkým množstvím fandů. Jejich písně v neopakovatelném prostředí kostela sv. Václava tentokrát vyslechlo 129 zájemců. </w:t>
      </w:r>
    </w:p>
    <w:p>
      <w:pPr>
        <w:pStyle w:val="Normal"/>
        <w:jc w:val="both"/>
        <w:rPr>
          <w:sz w:val="24"/>
          <w:szCs w:val="24"/>
        </w:rPr>
      </w:pPr>
      <w:r>
        <w:rPr>
          <w:sz w:val="24"/>
          <w:szCs w:val="24"/>
        </w:rPr>
        <w:t xml:space="preserve">      </w:t>
      </w:r>
    </w:p>
    <w:p>
      <w:pPr>
        <w:pStyle w:val="Normal"/>
        <w:jc w:val="both"/>
        <w:rPr/>
      </w:pPr>
      <w:r>
        <w:rPr>
          <w:sz w:val="24"/>
          <w:szCs w:val="24"/>
        </w:rPr>
        <w:t xml:space="preserve">21. října předložil HK Bažina posluchačům lahůdku v podobě Hradišťanu s primášem a hlavou jedinečného souboru J. Pavlicou. Ač jsou u nás pravidelně, mají své obdivovatele, kteří si  předvánoční období s tímto souborem dokážou skutečně vychutnat. Bezprostřednost a otevřenost diváků přiměla J. Pavlicu k  následujícímu zápisu do pamětní knihy: „Za každé další setkání jsme rádi. Jestli je vám při naší muzice alespoň tak dobře, jako nám u vás, pak je to v nejlepším pořádku. Tak zas někdy příště“. Myslím, že dalších slov není třeba. Hradišťan je již po několik let nejnavštěvovanějším souborem. I letos sál Besedy praskal ve švech pod náporem 264 návštěvníků.   </w:t>
      </w:r>
    </w:p>
    <w:p>
      <w:pPr>
        <w:pStyle w:val="Normal"/>
        <w:jc w:val="both"/>
        <w:rPr>
          <w:sz w:val="24"/>
          <w:szCs w:val="24"/>
        </w:rPr>
      </w:pPr>
      <w:r>
        <w:rPr>
          <w:sz w:val="24"/>
          <w:szCs w:val="24"/>
        </w:rPr>
        <w:t xml:space="preserve">      </w:t>
      </w:r>
    </w:p>
    <w:p>
      <w:pPr>
        <w:pStyle w:val="Normal"/>
        <w:jc w:val="both"/>
        <w:rPr/>
      </w:pPr>
      <w:r>
        <w:rPr>
          <w:sz w:val="24"/>
          <w:szCs w:val="24"/>
        </w:rPr>
        <w:t xml:space="preserve">Skupina Jarret hostovala 14. 11. Líbila se. Jinak by do pamětní knihy nemohli napsat: „Úžasné publikum. Nechcete ho vyvážet? Díky. Jarret“. Jistě pěkná poklona přítomným, ač se jich sešlo jen 41, tedy druhá nejnižší návštěva roku. </w:t>
      </w:r>
    </w:p>
    <w:p>
      <w:pPr>
        <w:pStyle w:val="Normal"/>
        <w:jc w:val="both"/>
        <w:rPr>
          <w:sz w:val="24"/>
          <w:szCs w:val="24"/>
        </w:rPr>
      </w:pPr>
      <w:r>
        <w:rPr>
          <w:sz w:val="24"/>
          <w:szCs w:val="24"/>
        </w:rPr>
        <w:t xml:space="preserve">     </w:t>
      </w:r>
    </w:p>
    <w:p>
      <w:pPr>
        <w:pStyle w:val="Normal"/>
        <w:jc w:val="both"/>
        <w:rPr/>
      </w:pPr>
      <w:r>
        <w:rPr>
          <w:sz w:val="24"/>
          <w:szCs w:val="24"/>
        </w:rPr>
        <w:t xml:space="preserve">89. koncert připravený Bažinou, byl konán již 5. 12. Zabezpečila ho tradičně Devítka s písničkářem, skladatelem, textařem a básníkem Jiřím Smržem a zpěvačkou Jindřiškou Brožovou. I oni patří k živému inventáři rychnovských koncertů. Vždy mají úspěch, byť 57 návštěvníků představuje třetí nejnižší počet zájemců o koncerty. </w:t>
      </w:r>
    </w:p>
    <w:p>
      <w:pPr>
        <w:pStyle w:val="Normal"/>
        <w:jc w:val="both"/>
        <w:rPr>
          <w:sz w:val="24"/>
          <w:szCs w:val="24"/>
        </w:rPr>
      </w:pPr>
      <w:r>
        <w:rPr>
          <w:sz w:val="24"/>
          <w:szCs w:val="24"/>
        </w:rPr>
        <w:t xml:space="preserve">Na závěr jen trocha statistiky. Na koncertech se v průběhu roku v sále Besedy vystřídalo 1015 platících zájemců. Jejich dík jistě patří nejen vystupujícím, ale i organizátorům z HK Bažina. </w:t>
      </w:r>
    </w:p>
    <w:p>
      <w:pPr>
        <w:pStyle w:val="Normal"/>
        <w:jc w:val="both"/>
        <w:rPr>
          <w:sz w:val="24"/>
          <w:szCs w:val="24"/>
        </w:rPr>
      </w:pPr>
      <w:r>
        <w:rPr>
          <w:b/>
          <w:sz w:val="24"/>
          <w:szCs w:val="24"/>
        </w:rPr>
        <w:t xml:space="preserve">Rada </w:t>
      </w:r>
    </w:p>
    <w:p>
      <w:pPr>
        <w:pStyle w:val="Normal"/>
        <w:jc w:val="both"/>
        <w:rPr>
          <w:sz w:val="24"/>
          <w:szCs w:val="24"/>
        </w:rPr>
      </w:pPr>
      <w:r>
        <w:rPr>
          <w:sz w:val="24"/>
          <w:szCs w:val="24"/>
        </w:rPr>
      </w:r>
    </w:p>
    <w:p>
      <w:pPr>
        <w:pStyle w:val="Normal"/>
        <w:jc w:val="both"/>
        <w:rPr/>
      </w:pPr>
      <w:r>
        <w:rPr>
          <w:sz w:val="24"/>
          <w:szCs w:val="24"/>
        </w:rPr>
        <w:t xml:space="preserve">První rada roku byla konána 7. ledna. Starosta na ní konstatoval, že náhradník do zastupitelstva p. L. Zemín odstoupil z případné funkce. Radní firmě ASANO odsouhlasili sjezd k pozemku 1742/1, dále nový poplatek v knihovně, který za celou rodinu bude činit 50, Kč. Přítomní kladně řešili návrh p. Vágnera na konání masopustu a výši finanční dotace na něj. Byly rovněž vyřešeny dopravní značky v ulici Horská. Faktura za inženýrské práce v prostoru za kostelem je vyšší, než bylo schváleno rozpočtovým provizoriem. Z jednání vyplynulo, že přesto bude doporučena zastupitelstvu k proplacení. Starosta a místostarosta byli pověřeni vypracováním návrhu metodiky na zvyšování nájemného v bytech MěÚ v příštím období. K 1. 1. byl ustaven nový správce tělocvičné haly, kde byly vyměněny klíče, teplo v sále bude měřeno samostatně. Komise pro mládež a tělovýchovu nevyvíjí téměř žádnou činnost, proto radní doporučili zvážit její další existenci. V závěru se vyslovili k zimní údržbě města. </w:t>
      </w:r>
    </w:p>
    <w:p>
      <w:pPr>
        <w:pStyle w:val="Normal"/>
        <w:jc w:val="both"/>
        <w:rPr/>
      </w:pPr>
      <w:r>
        <w:rPr>
          <w:sz w:val="24"/>
          <w:szCs w:val="24"/>
        </w:rPr>
        <w:t xml:space="preserve">21. ledna byly s panem Melicharem (zabezpečuje zimní údržbu) projednány zásady jejího zlepšení se systémem GPS včetně stanovení priorit údržby. Nájemce Besedy požádal o změnu dosavadní nájemní smlouvy s účinnosti od 1. ledna na 17 500,- Kč, což bylo přijato. Rada neměla připomínek ke stavebnímu řízení ohledně akce Silnice I/65 Rychnov a odsouhlasila závěry KÚ Liberec ohledně invazních rostlin. Závažným rozhodnutím bylo doporučit místo na přesun plechových garáží z parcely 79 Rychnov. Rada města podpoří výzvu jihočeských měst proti Telefonice O2 a v případě jednání s ní bude postupováno přísně komerčně. Pulečenští budou moci vést kanalizační přípojku částečně přes pozemky 957/1, 958 a 980 v k.ú. Rychnov. Pan Vagenknecht  může využít městskou kanalizaci k vypouštění předčištěných vod, jakož i vod povrchových. Firma INTES se stala vítězem rekonstrukce bytu v čp. 537, v soutěži na provedení dokumentace rekonstrukce bytu v domě čp. 460 je to firma O. Novotný, realizace kanalizace v ulici Příkré provede firma REGAS z Liberce. V závěru jednání bylo stanoveno pořadí na přidělení bytu v čp. 577. </w:t>
      </w:r>
    </w:p>
    <w:p>
      <w:pPr>
        <w:pStyle w:val="Normal"/>
        <w:jc w:val="both"/>
        <w:rPr>
          <w:sz w:val="24"/>
          <w:szCs w:val="24"/>
        </w:rPr>
      </w:pPr>
      <w:r>
        <w:rPr>
          <w:sz w:val="24"/>
          <w:szCs w:val="24"/>
        </w:rPr>
        <w:t xml:space="preserve">          </w:t>
      </w:r>
    </w:p>
    <w:p>
      <w:pPr>
        <w:pStyle w:val="Normal"/>
        <w:jc w:val="both"/>
        <w:rPr/>
      </w:pPr>
      <w:r>
        <w:rPr>
          <w:sz w:val="24"/>
          <w:szCs w:val="24"/>
        </w:rPr>
        <w:t xml:space="preserve">4. února schválila rada měsíční paušál 150,- Kč předsedovi komise životního prostředí. MěÚ připraví podklady pro prodej nepoužívané ústředny. Pan Drobník odmítá nadále provozovat vlek. MěÚ vyčíslí náklady města za používanou techniku včetně ceny celého zařízení. V denících Libereckého kraje budou zveřejněny inzeráty na nabídku stavebních parcel za kostelem. V bytě pana Karbana dojde v návaznosti na nově instalované topidlo k navýšení nájemného. MěÚ připraví přehled bytů, kde je nájemné uzavřeno na dobu neurčitou, a stanoví nájemné pí. Fišerové v domě č. 209. U domu 800 dojde k pokácení stromu, který je údajně v havarijním stavu. Libereckému kraji byly povoleny udržovací práce na pozemcích 1563 a 702/1 za účelem ochrany modráska bahenního. Paní Melicharová provede na své náklady výměny radiátorů a rozvodů topení v č. 20. Odsouhlaseno bylo proplacení posypového materiálu a nákladů na masopustní akci. Firma ENPROSPOL může umístit rekonstrukci NN na pozemky 1148, 1142 a 15/5. Pokud dojde k zásahu do komunikace, provede řádné opravy. Proběhla informace o novém ÚP města. Průtahy komunikací v zimním období provede TSMJ za 450,- Kč včetně kontroly pomocí GPS. Stanoveny byly zásady péče o vozovky v zimním období. </w:t>
      </w:r>
    </w:p>
    <w:p>
      <w:pPr>
        <w:pStyle w:val="Normal"/>
        <w:jc w:val="both"/>
        <w:rPr/>
      </w:pPr>
      <w:r>
        <w:rPr>
          <w:sz w:val="24"/>
          <w:szCs w:val="24"/>
        </w:rPr>
        <w:t xml:space="preserve">18. 2. starosta informoval, že dluh firmy CRYSTAL ROSES činí cca 9500,- Kč za  III. a IV. čtvrtletí a doporučil s firmou rozvázat nájemní vztah. Radním budou zaslány v aktualizované podobě předpisy o daních z nemovitostí. Odtahová služba Melichar předloží MěÚ rozpočet finančních ztrát  na výdělku L. Handlíře, který se účastnil školení hasičů. Za jeho školení a školení pana Hanyky bude proplacena požadovaná výše, panu Pivrncovi budou proplaceny faktury za opravy a údržbu veřejného osvětlení, odtahové službě Melichar a semilským komunálním službám za pytle na komunální odpad. Firma KODAP předloží podané zálohy městu a pak jí budou proplaceny faktury. Pronájem haly na nohejbalový turnaj byl stanoven na 100,- Kč za hodinu. Zprávu lesního hospodáře projedná kontrolní výbor. Nájemné v bytě domu čp. 209 bylo stanoveno na 537,- Kč. </w:t>
      </w:r>
    </w:p>
    <w:p>
      <w:pPr>
        <w:pStyle w:val="Normal"/>
        <w:jc w:val="both"/>
        <w:rPr/>
      </w:pPr>
      <w:r>
        <w:rPr>
          <w:sz w:val="24"/>
          <w:szCs w:val="24"/>
        </w:rPr>
        <w:t xml:space="preserve">25. 2. radní souhlasili s uložením inženýrských sítí na parcelu č. 772 u Ještědské ulice. Tajemník připraví informaci k připravované přihlášce o zákazu konzumace alkoholu na některých veřejných prostranstvích. Znak města lze umístit do připravované publikace o Libereckém kraji. Finanční úřad informoval, že žádost o prominutí hradit uložený odvod lze projednat až po rozhodnutí o odvolání. Firmě KODAP budou proplaceny faktury za zástup města ve finančním sporu. Za pronájem sálu Beseda na akci Rychnovský flek proplatí pořadatel 500 korun. MěÚ předá radě soupis movitých věcí v objektu Besedy s cílem revidovat dodatek č. 2 k nájemní smlouvě. V závěru jednání bylo rozhodnuto o pronájmu bytu v čp. 537.  </w:t>
      </w:r>
    </w:p>
    <w:p>
      <w:pPr>
        <w:pStyle w:val="Normal"/>
        <w:jc w:val="both"/>
        <w:rPr>
          <w:sz w:val="24"/>
          <w:szCs w:val="24"/>
        </w:rPr>
      </w:pPr>
      <w:r>
        <w:rPr>
          <w:sz w:val="24"/>
          <w:szCs w:val="24"/>
        </w:rPr>
        <w:t xml:space="preserve">        </w:t>
      </w:r>
    </w:p>
    <w:p>
      <w:pPr>
        <w:pStyle w:val="Normal"/>
        <w:jc w:val="both"/>
        <w:rPr/>
      </w:pPr>
      <w:r>
        <w:rPr>
          <w:sz w:val="24"/>
          <w:szCs w:val="24"/>
        </w:rPr>
        <w:t>3. března byl tajemník pověřen přípravou vyhlášky o zákazu požívání alkoholických nápojů  na veřejných prostranstvích, jakož i zajištěním sbírky zákonů pro použití poslancům. Radní zrušili soutěž na realizaci kluboven a šaten u tenisových kurtů, požádali o podrobnější informaci k vystoupení skupiny GREX na RKD. Neschválili hospodářský výsledek ZŠ a MŠ za rok 2007 a požádali o doplnění plnění řady položek i výnosů a nákladů na školská zařízení. Na Pelíkovicích lze pokácet sedm stromů na parcele 1208, pan Vlk může u domu čp. 553 umístit značku parkování pro invalidy, panu  Havrdovi byla prodloužena smlouva na byt v domě čp. 173 o tři měsíce, pronajata byla sklepní kóje v domě čp. 577, odsouhlasena refundace mezd za účast na školení hasičů, jakož i výše nájemného v bytech čp. 171 pí. Valnohová, čp. 495 pan Novotný a pan Kysela, čp. 173 pí. Lejsková a pan Šugár, čp. 537 pan Vacek a v domě čp. 20 pí. Melicharové. Radní schválili dodatek ke smlouvě o Besedě s nájemcem panem Ottem.</w:t>
      </w:r>
    </w:p>
    <w:p>
      <w:pPr>
        <w:pStyle w:val="Normal"/>
        <w:jc w:val="both"/>
        <w:rPr/>
      </w:pPr>
      <w:r>
        <w:rPr>
          <w:sz w:val="24"/>
          <w:szCs w:val="24"/>
        </w:rPr>
        <w:t xml:space="preserve">17. března byly schváleny nové nájemní smlouvy v DPS a dodatky k smlouvě na restauraci Beseda. Skupina GREX bude pozvána na RKD. Paní Štefaniková získala pronájem na nebytovou prostoru v čp. 490. Firma CENTRUM nabídla zasíťování pozemků za kostelem.  Za prodej čtverečného metru pozemku v tomto prostoru firma MAPA nabídla 59,- Kč. Z rozhodnutí rady připraví město zvýšení nájemného firmě LENOXA a rovněž i soubor nájemních smluv na nebytové prostory ve městě. Školským zařízením bude převedeno 100 tisíc jako záloha na provozní náklady, pan Chvojka smí provést kryté stání OA u čp. 577. Radní zrušili komisi pro sport a mládež vzhledem k její nečinnosti. Žádosti na koupi poz. 1055/1 a změny ÚP v místě autobazaru budou předloženy zastupitelům. Radními byl odsouhlasen sjezd z poz. 771/3 a žádost firmy ENPROPOL k vedení NN v ulici Požárnická včetně úpravy trasy kabelů v prostoru u kostela. </w:t>
      </w:r>
    </w:p>
    <w:p>
      <w:pPr>
        <w:pStyle w:val="Normal"/>
        <w:jc w:val="both"/>
        <w:rPr/>
      </w:pPr>
      <w:r>
        <w:rPr>
          <w:sz w:val="24"/>
          <w:szCs w:val="24"/>
        </w:rPr>
        <w:t xml:space="preserve">31. března radní rozhodli zadat vypracování výkazu výměr a položkového rozpočtu na nástavbu mateřské školy Ing, Folcemu za 31 500,- Kč do 30. dubna. V Husově ulici byla povolena uzavírka pro provedení přípojky k novému domu s maximální délkou trvání sedmi dnů. Školská zařízení obdrží na měsíc dubem na provoz 200 tisíc. Faktury za plynové kotle v čp. 173 a 490 budou proplaceny městem. Pan Janata smí zřídit sjezd z parcely čp. 768, stejně jako pan Vinš a slečna Mrákotová z poz. 2775/4 a pí. Jahodová z pozemku 2775/23.  Firma REGAS může po dobu realizace kanalizační přípojky v Příkré provést uzávěru s podmínkou výjezdnosti jedním směrem, paní Střížové radní schválili provést kanalizační přípojku k domu na pozemku čp. 982. Radní snížili nájem za nebytové prostory v Besedě za rok 2007 na 17 tisíc, od 1. 1. 2008 bude upraven na 17 500,- Kč. </w:t>
      </w:r>
    </w:p>
    <w:p>
      <w:pPr>
        <w:pStyle w:val="Normal"/>
        <w:jc w:val="both"/>
        <w:rPr>
          <w:sz w:val="24"/>
          <w:szCs w:val="24"/>
        </w:rPr>
      </w:pPr>
      <w:r>
        <w:rPr>
          <w:sz w:val="24"/>
          <w:szCs w:val="24"/>
        </w:rPr>
        <w:t xml:space="preserve">   </w:t>
      </w:r>
    </w:p>
    <w:p>
      <w:pPr>
        <w:pStyle w:val="Normal"/>
        <w:jc w:val="both"/>
        <w:rPr/>
      </w:pPr>
      <w:r>
        <w:rPr>
          <w:sz w:val="24"/>
          <w:szCs w:val="24"/>
        </w:rPr>
        <w:t xml:space="preserve">14. 4. radní se vyslovili pro pronájem pozemku za Besedou pro pálení čarodějnic dne 30. 4.  Po diskusi schválili i hospodářský výsledek školy za rok 2007 a možnost pokrytí hospodářských ztrát z minulých let. Zamítnuta byla žádost o opětném umístění bankomatu ve městě. Finanční úřad rozhodl prominout část vratky dotace a penále, nadále trvá povinnost proplatit částku ve výši 1% z původní částky. Proto bude město dále pokračovat v této záležitosti v soudním řízení. Na zateplení budov ve výši 12,881 milionu je městu přislíbena dotace. Z  vlastních prostředků však musí vynaložit 3,575 milionu korun. Radní rozhodli o tom, že  informační centrum v městské knihovně bude dotováno částkou 18 tisíc korun a vzali na vědomí překop Husovy ulice. </w:t>
      </w:r>
    </w:p>
    <w:p>
      <w:pPr>
        <w:pStyle w:val="Normal"/>
        <w:jc w:val="both"/>
        <w:rPr/>
      </w:pPr>
      <w:r>
        <w:rPr>
          <w:sz w:val="24"/>
          <w:szCs w:val="24"/>
        </w:rPr>
        <w:t xml:space="preserve">28. 4. byl vysloven souhlas s navýšením rozpočtu návrhu realizace přístavby mateřské školy o tři tisíce. Do mateřské školy bude možno přijmout nově 33 dítek z celkového počtu 38 přihlášených. Pro školní jídelnu byl schválen nákup velkokapacitního sporáku za 47,5 tisíce a rozhodnuto bylo o převodu dalších 200 tisíc na provoz školských zařízení. Za studii na zateplení školských zařízení bude proplaceno 100 tisíc. Starosta byl pověřen uzavřením smlouvy na zpracování dokladů k rekonstrukci a vlastní výstavbě čp. 460. Ke změnám ÚP Jablonce n. N. nebylo připomínek, stejně jako k poskytnutí sálu Besedy zdarma na akci pálení čarodějnic 30. 4. Rada se vyjádřila kladně k rekonstrukci NN na pozemcích města č. 644?, 922, 1183, 1189, 905 a 900. Podmínkou je řádná vysprávka komunikací po ukončení akc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2. května radní přiřkli dotaci Z. Benešové a V. Špieglové na Mistrovství světa v Hip Hopu. Ředitel školy podal rezignaci na svoji funkci k 31. červenci. Rada vyhlásí konkurs na uvolněné místo s termínem ukončení do 10. června a rozhodne 26. června. Město vyvěsí úmysl pronájmu nebytové prostory v čp. 167. Za tři děti, které navštěvují speciální mateřskou školu v Jablonci n. N., město zaplatí 43 686,- Kč. OS ZZOM Rychnova uvolní město na zájezd pro seniory pět tisíc korun. Radní byli starostou informováni o návrzích na úpravu  parků na náměstí a nad DPS. Jeden připravila pí. Peřinová, aleternativní pak slečna Halamová. Diskutováno bylo o novém využití tréninkového hřiště na kopanou, jakož i o dětském hřišti u hasičské zbrojnice. Bylo rozhodnuto o zveřejnění úmyslu prodeje části pozemku 27/4, a o umístění dopravních značek v Komenského ulici, pan Hofmann smí provést sjezd do ulice z pozemku 2775/ 24.    </w:t>
      </w:r>
    </w:p>
    <w:p>
      <w:pPr>
        <w:pStyle w:val="Normal"/>
        <w:jc w:val="both"/>
        <w:rPr/>
      </w:pPr>
      <w:r>
        <w:rPr>
          <w:sz w:val="24"/>
          <w:szCs w:val="24"/>
        </w:rPr>
        <w:t xml:space="preserve">26. května radní nejprve schválili převod dalších 200 tisíc na provoz školských zařízení a jmenovali konkursní komisi pro výběr nového ředitele školských zařízení ve složení Ing. F. Chlouba, RNDr. T. Hofrichter, PhD. Ing. J. Princová, Mgr. K. Bárta, Mgr. M. Navrátilová, Mgr. V. Stehlíková a J. Ryplová. Předsedat jí bude starosta města, tajemníkem komise byl určen  J. Tomsa. Radní zamítli žádost pana Svobody o prominutí poplatků z prodlení a doporučili zveřejnit úmysl prodeje části pozemku 1513/8, povolili sjezd z pozemku 1055/71 a vstup na pozemky města čp. 787, 825 a 788/1 panu Vašíčkovi při kladení nové vodovodní přípojky.  </w:t>
      </w:r>
    </w:p>
    <w:p>
      <w:pPr>
        <w:pStyle w:val="Normal"/>
        <w:jc w:val="both"/>
        <w:rPr>
          <w:sz w:val="24"/>
          <w:szCs w:val="24"/>
        </w:rPr>
      </w:pPr>
      <w:r>
        <w:rPr>
          <w:sz w:val="24"/>
          <w:szCs w:val="24"/>
        </w:rPr>
        <w:t xml:space="preserve">      </w:t>
      </w:r>
    </w:p>
    <w:p>
      <w:pPr>
        <w:pStyle w:val="Normal"/>
        <w:jc w:val="both"/>
        <w:rPr/>
      </w:pPr>
      <w:r>
        <w:rPr>
          <w:sz w:val="24"/>
          <w:szCs w:val="24"/>
        </w:rPr>
        <w:t xml:space="preserve">9. června  bylo rozhodnuto o výši nájmu z bytu manželů Žampových ve výši 4 313,- Kč, dále o kritériích na realizaci nástavby mateřské školy včetně oslovení devíti firem. Tajemník MěÚ připraví pro další jednání základní poznatky ke zřízení sběrného dvora, na MěÚ bude instalován malý kontejner na drobný elektroodpad. Panu Havrdovi bude prodloužena smlouva na byt v čp. 173. Firma Taxus opraví a zabezpečí budku na Pelíkovicích. Na  zřízení dětského hřiště u hasičské zbojnice bude z rozpočtu města uvolněno 13 500 korun. Firma Arnika provede úpravu parku u DPS v hodnotě 37 tisíc. Radní schválili odpisový plán školských zařízení včetně odpisu plynového sporáku GT4 a uvolnění částky 50 tisíc školským zařízením na provozní výdaje. Skauti Myšáci budou mít svůj tábor znovu na Pelíkovicích. Starosta provede revokaci usnesení o prodeji pozemku pí. Boháčové a panu Zvířecímu z roku 2000, neboť nebyl splněn požadavek zápisu do katastru nemovitostí. Do soutěže o dětské hřiště u hasičské zbrojnice vstoupí tři firmy. V další části jednání byli přítomní seznámeni se změnami ÚP v Pulečném, panu Saalovi pronajali část pozemku 300/1, manželé Sovincovi budou mít nový výměr na byt. </w:t>
      </w:r>
    </w:p>
    <w:p>
      <w:pPr>
        <w:pStyle w:val="Normal"/>
        <w:jc w:val="both"/>
        <w:rPr/>
      </w:pPr>
      <w:r>
        <w:rPr>
          <w:sz w:val="24"/>
          <w:szCs w:val="24"/>
        </w:rPr>
        <w:t xml:space="preserve">23. června radní odsouhlasili finanční odměnu řediteli školy v souvislosti s jeho odchodem z funkce, zabývali se pronájmy nebytových prostor v čp. 167. Důležitým bodem jednání bylo schválení smluv o výpůjčce učeben mezi ZUŠ Jablonec n. N. a místní základní školou a městskou knihovnou, stejně jako schválení cen za tisk materiálů v městské knihovně a uzavření mateřské školy z důvodu čerpání dovolených. Radní neměli připomínek k uložení vodovodního řadu na pozemcích 1714, 1719/1, 1719/4 a vedení řadu na hranici 1719/1 a 1719/3 pro pana Maryšku. Pan Vašíček musí vést přípojky kanalizace v komunikaci ulice Mlýnská kolmo od krajnice s minimálním zásahem do komunikace. Manželům Malým byl odložen termín prodeje pozemku 771/3. Radní podpořili dodatečné používání komunikace firmou SČVAK při opravách vodovodního řadu ve městě. Předmětem jednání bylo i zabezpečení financí na opravy zařízení dětského hřiště u panelových domů poblíž náměstí. Firmy předložily své návrhy na výstavbu dětského hřiště u hasičské zbrojnice. Rozhodnutí o jménu realizátora bude provedeno 2. července. V závěru jednání se přítomní shodli na zásadách odvodu povrchových vod u domu pana Kolovratníka Na Zálesí. </w:t>
      </w:r>
    </w:p>
    <w:p>
      <w:pPr>
        <w:pStyle w:val="Normal"/>
        <w:jc w:val="both"/>
        <w:rPr>
          <w:sz w:val="24"/>
          <w:szCs w:val="24"/>
        </w:rPr>
      </w:pPr>
      <w:r>
        <w:rPr>
          <w:sz w:val="24"/>
          <w:szCs w:val="24"/>
        </w:rPr>
        <w:t xml:space="preserve">     </w:t>
      </w:r>
    </w:p>
    <w:p>
      <w:pPr>
        <w:pStyle w:val="Normal"/>
        <w:jc w:val="both"/>
        <w:rPr/>
      </w:pPr>
      <w:r>
        <w:rPr>
          <w:sz w:val="24"/>
          <w:szCs w:val="24"/>
        </w:rPr>
        <w:t xml:space="preserve">7. července radní rozhodli dořešit realizaci dětského hřiště v následujícím týdnu stejně jako využití nebytových prostor v čp. 167, přiklonili se k dalšímu jednání s firmou, která chce mít v Planském lese deponii zeminy, vyslovili se ke stanovení nového pořadníku ubytovaných v DPS včetně umístění na pokojích. Panu Vašíčkovi bylo povoleno uložit kanalizační přípojku na pozemcích města. Firmě Novotný bude proplacena faktura za výkaz řešení zateplení školních budov ve výši 56 tisíc. Starosta města může používat služební auto pro soukromé účely. Konkursní komise doporučila radě jednat o funkci ředitele školy mezi Mgr. N. Foltýnovou a Ing. Petrem Sachrem na schůzi 8. července. 8. července neúplná rada rozhodla jmenovat ředitelem školských zařízení od 1. srpna Ing P. Sachra. Nesouhlasné stanovisko bylo přijato v záležitosti navážení zeminy na deponii v Planském lese. Vítězem výběrového řízení na zřízení dětského hřiště u hasičské zbrojnice se stala firma Taxus po dořešení barevného provedení, které připravila pí. Š. Hofrichterová. Radní podmínili umístění sídla J. K. METAL do čp. 800 trvalým pobytem žadatelky. Uzavírka Husovy ulice může trvat nejdéle tři dny. Opravy komunikací ve městě byly svěřeny firmě VOKO, a to včetně zpevnění ploch pod kontejnery. Firma GEOSA z Jablonce nad Nisou provede nástavbu mateřské školy. Bylo rozhodnuto, že příjmy z tanečních zábav v Besedě půjdou do pokladny města, které zaplatí náklady na hudbu.    </w:t>
      </w:r>
    </w:p>
    <w:p>
      <w:pPr>
        <w:pStyle w:val="Normal"/>
        <w:jc w:val="both"/>
        <w:rPr>
          <w:sz w:val="24"/>
          <w:szCs w:val="24"/>
        </w:rPr>
      </w:pPr>
      <w:r>
        <w:rPr>
          <w:sz w:val="24"/>
          <w:szCs w:val="24"/>
        </w:rPr>
        <w:t xml:space="preserve">     </w:t>
      </w:r>
    </w:p>
    <w:p>
      <w:pPr>
        <w:pStyle w:val="Normal"/>
        <w:jc w:val="both"/>
        <w:rPr/>
      </w:pPr>
      <w:r>
        <w:rPr>
          <w:sz w:val="24"/>
          <w:szCs w:val="24"/>
        </w:rPr>
        <w:t xml:space="preserve">21. července radní schválili plat nového ředitele ZŠ a MŠ. Pan Vašíček musí kanalizační přípojku zaústit v místě revizní šachty v Mlýnské ulici. S výhradami radní odsouhlasili kupní smlouvu na prodej parcel 856/1, 8956/2 a 856 /3 Ing. Klímovi. K 1. lednu dojde k úpravám nájemného v bytech MěÚ. Radní se vyslovili kladně k pronájmu nebytových prostor v čp. 167 pí. D. Medkové, která zde bude provozovat cukrárnu. Firmě FORTES, s.r.o., rada povolila sjezd  z pozemku 1201. Radní požádali o dokumentaci k výstavbě rodinných řadových domů na pozemcích 1201 a 1202 a firmě ENPROSPOL prodloužili platnost výstavby VVN Bezděčín – Šimonovice. Panu Hasíkovi bylo povoleno užívat pozemek poblíž čp. 655 pro stání dvou aut, ale až po zpevnění prostory zámkovou dlažbou. Panu M. Buriánkovi byl vysloven zákaz stání auta na křižovatce ulic Komenského a Květinová </w:t>
      </w:r>
    </w:p>
    <w:p>
      <w:pPr>
        <w:pStyle w:val="Normal"/>
        <w:jc w:val="both"/>
        <w:rPr>
          <w:sz w:val="24"/>
          <w:szCs w:val="24"/>
        </w:rPr>
      </w:pPr>
      <w:r>
        <w:rPr>
          <w:sz w:val="24"/>
          <w:szCs w:val="24"/>
        </w:rPr>
      </w:r>
    </w:p>
    <w:p>
      <w:pPr>
        <w:pStyle w:val="Normal"/>
        <w:jc w:val="both"/>
        <w:rPr/>
      </w:pPr>
      <w:r>
        <w:rPr>
          <w:sz w:val="24"/>
          <w:szCs w:val="24"/>
        </w:rPr>
        <w:t xml:space="preserve">11. srpna rada doporučila poskytnout panu Drobníkovi půjčku na provoz lyžařského vleku. Ten se uvolil zařízení znovu provozovat. Firma DYNEX byla vybrána v řízení na výměnu oken v Zahradní 506 v maximální částce 331 tisíc. Bylo rovněž rozhodnuto o zkvalitnění vnitřních prostor čp. 532 o WC a rekonstrukci koupelny, ale dojde zde ke zvýšení nájemného. Starosta byl pověřen radou, aby projednal koupi části pozemku 1246. Ten požádal radu o zvýšení částky za projekční práce ÚP Ing. Štěpánkovi, který omylem účtoval částku nižší. Radní povolili pí. Dědkové zřízení kanalizační přípojky k domu čp. 437 a neměli připomínek ke stavbě kabelové smyčky NN v pozemcích 613, 617, 627/1, 629, 631/3, 645/1 a 631/2 ani k zamýšlené výstavbě RD na pozemku 1500/1. Panu Bouškovi bylo uloženo zamykání hřbitova od 20.00 do 8.00. V ulici Nová nedojde k úpravám parkového stání </w:t>
      </w:r>
    </w:p>
    <w:p>
      <w:pPr>
        <w:pStyle w:val="Normal"/>
        <w:jc w:val="both"/>
        <w:rPr/>
      </w:pPr>
      <w:r>
        <w:rPr>
          <w:sz w:val="24"/>
          <w:szCs w:val="24"/>
        </w:rPr>
        <w:t xml:space="preserve">25. srpna projednali radní navýšení nájmu v čp. 607 a 209 v souladu se srovnatelnými byty. Ředitel školských zařízení P. Sacher informoval radu o personálních změnách na školách a některých dalších dílčích otázkách. Školská zařízení obdrží dalších 200 tisíc na provoz. Radní se kladně vyslovili k nutným opravám uvnitř i na venkovní straně knihovny a k dotaci pěti tisíc korun na akci OSZZOR pro seniory. Potom se dohodli o opravách komunikací včetně odvodnění ulice Údolní a cesty v prostoru Na Zálesí a nutnosti dokončit chodník od malé školy k restauraci Na Křižovatce. Přijali rovněž informaci o navýšení nájemného v domě čp. 532 v souvislosti na rekonstrukci koupelen a WC (nesouhlas vyslovila pí. Pourová). Ve svém bloku informoval starosta o 3. změně ÚP města Hodkovice. Injektáž na zdravotním středisku provede firma REALSAN za 101 tisíc. Vnitřní úpravy včetně rozvodu vody v hodnotě cca 116 tisíc se budou realizovat v příštím roce. Radní neměli připomínek k plánu výstavby rodinných domků firmou FORTES, s.r.o., na pozemcích  1201, 1202 a 1200 dle studie arch. Janďourek – Medlíková. Postoupili společné prostory v čp. 472 panu Hrašemu a schválili převod 200 tisíc na dostavbu klubovny TJ Spartak. V rámci MAS Podještědí bude spolu s Rádlem podána žádost o finance na opravu staré komunikace Rychnov – Rádlo. Rada přijala usnesení projednat podmínky napojení domu na pozemku čp. 652 na inženýrské sítě v lokalitě za kostelem. </w:t>
      </w:r>
    </w:p>
    <w:p>
      <w:pPr>
        <w:pStyle w:val="Normal"/>
        <w:jc w:val="both"/>
        <w:rPr>
          <w:sz w:val="24"/>
          <w:szCs w:val="24"/>
        </w:rPr>
      </w:pPr>
      <w:r>
        <w:rPr>
          <w:sz w:val="24"/>
          <w:szCs w:val="24"/>
        </w:rPr>
        <w:t xml:space="preserve">        </w:t>
      </w:r>
    </w:p>
    <w:p>
      <w:pPr>
        <w:pStyle w:val="Normal"/>
        <w:jc w:val="both"/>
        <w:rPr/>
      </w:pPr>
      <w:r>
        <w:rPr>
          <w:sz w:val="24"/>
          <w:szCs w:val="24"/>
        </w:rPr>
        <w:t xml:space="preserve">8. září došlo k výše zmíněnému jednání s panem Vaňkem, město požádá ČEZ DISTRIBUCE o podklady ke smlouvě na základě výběrového řízení na realizaci přeložky kabelů NN Na Zálesí, a zda částka 186 305 korun zahrnuje všechny náklady. Radní přijali informaci k 30. změně ÚP Jablonce nad Nisou a počátku zjišťovacího řízení v záležitosti vedení VVN 2x110 kWh v oblasti Jablonec n. Nisou – jih. Město uzavře s p. Havrdou novou smlouvu na bydlení v čp. 173, manželé Kadaví mohou přistavět garáž k domu čp. 457 a pan Eyman realizovat kanalizační  přípojku k čp. 514, nebyl vysloven souhlas ke stavbě garáže na poz. 1854, který je určen k prodeji. Radní vyslovili uspokojení s předloženým návrhem firmy REALSAN na sanaci radnice. </w:t>
      </w:r>
    </w:p>
    <w:p>
      <w:pPr>
        <w:pStyle w:val="Normal"/>
        <w:jc w:val="both"/>
        <w:rPr/>
      </w:pPr>
      <w:r>
        <w:rPr>
          <w:sz w:val="24"/>
          <w:szCs w:val="24"/>
        </w:rPr>
        <w:t xml:space="preserve">22. září rada rozhodla o postupném navyšování nájmu v domě čp. 79 a 171 a manželům Kosákovým zamítla výsadbu tújí na městském pozemku. Radní se dohodli, že v záležitosti vymahatelného odvodu do státního rozpočtu se částka snížila pouze na jedno procento z celkové částky, tj. cca 47O tisíc. Bude podána žádost o přezkoumání řízení, kterou provede  Dr. Hron bezplatně z důvodu opomenutí termínu na podání případné žaloby proti rozhodnutí nadřízeného orgánu. Neschválena zůstala stavba verandy na pozemku čp. 668. Školská zařízení dostanou na provoz dalších 200 tisíc. Žádost pí. Šitinové na vbudování schodišťové plošiny bude předložena zastupitelům. Starosta informoval, že musí být provedena rozpočtová změna v kap. 2321, neboť projektant Ing. Hudec nezakreslil a nezakalkuloval šest přípojek v ceně 49 tisíc v záležitosti kanalizace v ulici Příkrá. Radní vyslovili souhlas se zasklením balkónové lodžie v čp. 472 (p. Pala) a pověřili starostu vypracováním návrhu na změny cen pozemků v katastru města s možností navýšení na 850 korun za metr čtverečný. Zamítnut byl výkup parcely 1246 městem, neboť finanční požadavek prodávající je přemrštěný, pí. Hurychové je doporučeno, aby požádala o koupi části pozemku 1148, město zveřejní úmysl prodeje poz. 944/11 a poz. 1204/4. S panem Maryškou bude projednán dodatek k nájemní smlouvě na poz. č. 141 a 142. Bez připomínek prošlo zřízení sjezdu z poz. 652, znovu bylo jednáno s panem Vaňkem v záležitosti inženýrských sítí k rodinnému domku na poz. 652. Náletové dřeviny na poz. 490 lze pokácet. Projednány byly připomínky Mgr. J. Havlíčka k vyúčtování  poplatků za nájemné v domě čp. 171. </w:t>
      </w:r>
    </w:p>
    <w:p>
      <w:pPr>
        <w:pStyle w:val="Normal"/>
        <w:jc w:val="both"/>
        <w:rPr>
          <w:sz w:val="24"/>
          <w:szCs w:val="24"/>
        </w:rPr>
      </w:pPr>
      <w:r>
        <w:rPr>
          <w:sz w:val="24"/>
          <w:szCs w:val="24"/>
        </w:rPr>
        <w:t xml:space="preserve"> </w:t>
      </w:r>
    </w:p>
    <w:p>
      <w:pPr>
        <w:pStyle w:val="Normal"/>
        <w:jc w:val="both"/>
        <w:rPr/>
      </w:pPr>
      <w:r>
        <w:rPr>
          <w:sz w:val="24"/>
          <w:szCs w:val="24"/>
        </w:rPr>
        <w:t xml:space="preserve">6. října se rada znovu zabývala připomínkami Mgr. J. Havlíčka, revokovala vyjádření k žádosti pana Kuchyňky ohledně verandy na domě čp. 668 a vyjádřila souhlas s výstavbou plynovodu v Pulečném, který se dotkne i k.ú. Rychnov. Souboru Berušky bude pronajat sál. Besedy za 600,- Kč. Odbor výstavby byl pověřen zveřejněním úmyslu pronájmu tzv. starého koupaliště na poz. 697/6. Starosta přítomné informoval o kalkulaci přeložky kabelů NN v lokalitě Na Zálesí, dále o možnosti prodeje pozemků za místním kostelem pro výstavbu nízkoenergeticky náročných domů. Radními byl zamítnut požadavek firem MAPA a CENTRUM na odkoupení prostor tamtéž. Padlo rozhodnutí, že deseti uživatelům bytů v majetku MěÚ bude od l. ledna zvýšeno nájemné. Město zveřejní úmysl prodeje části parcely 1513/5 a pozemku č. 32/2 </w:t>
      </w:r>
    </w:p>
    <w:p>
      <w:pPr>
        <w:pStyle w:val="Normal"/>
        <w:jc w:val="both"/>
        <w:rPr>
          <w:sz w:val="24"/>
          <w:szCs w:val="24"/>
        </w:rPr>
      </w:pPr>
      <w:r>
        <w:rPr>
          <w:sz w:val="24"/>
          <w:szCs w:val="24"/>
        </w:rPr>
        <w:t>22. října byla kladně přijata žádost oddílu odbíjené o přespání účastníků turnaje přímo v hale. Starosta předložil radě návrh na pořízení boxů na pytle pro tříděný odpad, což podléhá rozhodnutí zastupitelstva. Z jeho podnětu bude zakoupeno pouliční značení za 51.527,- Kč a opraví se komínová tělesa na čp. 20 a 171  Dále starosta informoval o možnosti zadání výkazu výměr včetně ocenění v oblasti za místním kostelem a návrhu na smlouvu o dopravní obslužnosti, která bude předložena zastupitelstvu. Rada rozhodla, že celkem tři firmy budou požádány o předložení nabídek na zimní údržbu, v roce 2009 dojde k pokládce asfaltbetonu na dětské hřiště v ulici Nová a opraví se zároveň plot. Po projednání bylo konstatováno, že projektovou dokumentaci ke stavebnímu povolení na sportovní areál v prostoru tréninkového hřiště vyhotoví firma Projekce Novotný za 29.750,- Kč, ostatní firmy požadovaly trojnásobek, firma SIAL téměř osminásobek financí. Nájmy z nebytových prostor v roce 2009 povýší o 3 %. K podnětům Společenství majitelů bytů v čp. 655 – 657 bylo rozhodnuto nabídnout společenství odkoupení travnatých pozemků u bytových domů, radní zamítli žádost o vybudování stání a určili odbor výstavby ve spolupráci s PČR řešit otázku dopravních opatření k omezení rychlosti v ulici Nová. Ing. Veverková předložila vyjádření k umístění stavby na poz. 1873/1 a 1873/2, které bylo přijato bez připomínek. MěÚ připraví zveřejnění úmyslu pronájmu pozemku č.788/4 a prodeje poz. 1204/4. Odbor výstavby na základě podnětů z jednání připraví seznam pronajatých pozemků v intraviánu města včetně smluvních podmínek na ně uzavřených. Z jednání vyplynula potřeba posoudit dopravní značení ve Školní ulici, což bylo svěřeno komisi pro výstavbu a PČR. V té souvislosti se rada seznámila s návrhem pí. Urbanové umístit ve zmíněném prostoru retardér. K žádosti o rekonstrukci komunikace na Pelíkovicích, kterou podal pan Vágner, bylo konstatováno, že zmíněná akce je již dokončena.</w:t>
      </w:r>
    </w:p>
    <w:p>
      <w:pPr>
        <w:pStyle w:val="Normal"/>
        <w:jc w:val="both"/>
        <w:rPr>
          <w:sz w:val="24"/>
          <w:szCs w:val="24"/>
        </w:rPr>
      </w:pPr>
      <w:r>
        <w:rPr>
          <w:sz w:val="24"/>
          <w:szCs w:val="24"/>
        </w:rPr>
        <w:t xml:space="preserve">       </w:t>
      </w:r>
    </w:p>
    <w:p>
      <w:pPr>
        <w:pStyle w:val="Normal"/>
        <w:autoSpaceDE w:val="false"/>
        <w:jc w:val="both"/>
        <w:rPr/>
      </w:pPr>
      <w:r>
        <w:rPr>
          <w:sz w:val="24"/>
          <w:szCs w:val="24"/>
        </w:rPr>
        <w:t xml:space="preserve">3. listopadu radní schválili osobní hodnocení ředitele školských zařízení, záležitost odkoupení pozemků firmou GE&amp;CA bude postoupena zastupitelstvu. K udělení licence ČSAD Jablonec nad Nisou na lince 530 190 a 530 191 nebylo připomínek, stejně jako ke změně ÚP Jablonec nad Nisou. Firmě DEREDES (organizace besed s občany) bude propůjčen sál Besedy za standardních podmínek. Paní Přiklopilové byl ukončen nájem nebytových prostor a kůlen domu čp. 209. Myslivecké sdružení Dolina může využívat poz. 32/2 na Pelíkovicích jako zvěřné políčko. Zimní údržbu v nastávajícím období provedou TS Jablonec nad Nisou. </w:t>
      </w:r>
    </w:p>
    <w:p>
      <w:pPr>
        <w:pStyle w:val="Normal"/>
        <w:jc w:val="both"/>
        <w:rPr/>
      </w:pPr>
      <w:r>
        <w:rPr>
          <w:sz w:val="24"/>
          <w:szCs w:val="24"/>
        </w:rPr>
        <w:t xml:space="preserve">19. listopadu došlo k souhlasnému vyjádření proplatit vynucení investice vzniklé při rekonstrukci komunikace Na Zálesí v souvislosti s přeložkou vedení NN v tomto prostoru, dále pak pronajmout sál Besedy zdarma a dotovat akci Mikulášské odpoledne pro děti částkou maximálně 9 800,- Kč, oddílu kopané zastoupeném panem Zahnem bude poskytnuta hala na tradiční vánoční turnaj v sálové kopané dne 26. 12. Na padesátou druhou změnu UP Jablonec nad Nisou nebylo reagováno. Zástupci firmy GE&amp;CA podrobně seznámili radní s výstavbou pasivních domů v lokalitě za místním kostelem včetně nutnosti pokácet některé stromy, pokud dojde k výstavbě. V bloku věnovaném místním školským zařízením referoval ředitel školy Ing. Sacher o změnách na škole, organizaci školního roku, změnách školního řádu, činnosti zájmových kroužků a doporučil upravit volební řád školské komise. Místostarosta Hofrichter  navrhl snížit její počet na šest členů. Od 29. 12. do 2. ledna bude mateřská škola uzavřena, neboť je třeba provést opravu vnitřního svodu. V případě potřeby bude pro děti otevřena část školky, která je nedotčena opravami. Na provoz školských zařízení radní uvolnili 250 tisíc. Firma IC ENERGO může provést stavbu kabelové smyčky NN na pozemku 652 s podmínkou koordinace umístění kabelů s výstavbou dalších sítí v tomto prostoru. MěÚ prověří možnost výstavby chodníků v Ještědské ulici od malé školy ke Hřbitovní ulici a finanční požadavek při případné realizaci začlení do plánu na rok 2009. Žádost o opětovné projednání existence autobazaru, byla s konečnou platností, vyřčena zastupitelstvem s negativním stanoviskem  Přesun cesty na pozemku 772 se uskuteční ve spolupráci s Ing. Janatou, který zde má ke své nemovitosti vedeny inženýrské sítě. O záležitostech snížení rychlosti v Ještědské bude město jednat s DI PČR. Pokud se městu nepodaří získat dotaci na ošetření stromů v košovské a pelíkovické aleji musí z vlastního rozpočtu vynaložit částku cca 200 tisíc korun. Nájemce restaurace Beseda pan Ott dluží na nájemném 103 500,- Kč. Na dalším jednání rady jmenovaný předloží písemný návrh na splácení dlužné částky. V závěru radní rozhodli o odpisu šesti knih z městské knihovny a přistoupili na vymáhání pohledávek vyšších jednoho tisíce korun za dlužného čtenáře. </w:t>
      </w:r>
    </w:p>
    <w:p>
      <w:pPr>
        <w:pStyle w:val="Normal"/>
        <w:jc w:val="both"/>
        <w:rPr>
          <w:sz w:val="24"/>
          <w:szCs w:val="24"/>
        </w:rPr>
      </w:pPr>
      <w:r>
        <w:rPr>
          <w:sz w:val="24"/>
          <w:szCs w:val="24"/>
        </w:rPr>
        <w:t xml:space="preserve">     </w:t>
      </w:r>
    </w:p>
    <w:p>
      <w:pPr>
        <w:pStyle w:val="Normal"/>
        <w:jc w:val="both"/>
        <w:rPr/>
      </w:pPr>
      <w:r>
        <w:rPr>
          <w:sz w:val="24"/>
          <w:szCs w:val="24"/>
        </w:rPr>
        <w:t xml:space="preserve">8. prosince předložil nájemce Besedy pan OTT harmonogram na splacení dlužného nájmu a oznámil, že k 31. 5. 2009 podává výpověď z finančních důvodů. Byly hledány možnosti, jak snížit výši nájemného. Stávající nájemce by byl ochoten po úpravách provozovat restauraci s bowlingem. Likvidace septiku na dvoře MěÚ si vyžádá nákladů ve výši 58 600,- Kč, zřizovatele ve školské radě budou zastupovat místostarosta Hofrichter a poslanec V. Choutka. Řediteli školy byla stanovena mimořádná odměn. Radní neměli připomínek k 43. změně ÚP Jablonce nad Nisou a na připomínku ohledně možností sáňkování dětí, kterou podala PhDr. Machatá, reagovali poznámkou, že ulice Horská je vyčleněna ze zimní údržby. Radní se shodli na tom, že není třeba zvyšovat nájemné za pronájem haly v Besedě. Pověřili starostu jednáním s ředitelem školských zařízení města ohledně případného navýšení poplatků za neinvestiční náklady v MŠ až do výše 50 % nákladů minulého roku, neboť o zvýšení je třeba informovat rodiče do konce června následujícího roku. Odborný lesní hospodář pan C. Dostál ve své práci končí. Noví zájemci mohou podávat žádosti do výběrového řízení k 31. 12. O provoz pizzerie v nádražní ulici projevil zájem pan P. Šikola. Rozhodnutí bude provedeno po uplynutí doby zveřejnění úmyslu pronájmu nebytových prostor. Radní se vyslovili pro směrnici o zadávání zakázek malého rozsahu i řediteli příspěvkových organizací. Manželé Belluzi mohou vystavět dvojgaráž vedle domu čp. 172. Město zveřejní úmysl pronájmu části pozemku č. 84, pronajata bude část parcely 788/4. Za instalace nových zařízení v bytech MěÚ dojde k úměrnému zvyšování nájemného. </w:t>
      </w:r>
    </w:p>
    <w:p>
      <w:pPr>
        <w:pStyle w:val="Normal"/>
        <w:jc w:val="both"/>
        <w:rPr/>
      </w:pPr>
      <w:r>
        <w:rPr>
          <w:sz w:val="24"/>
          <w:szCs w:val="24"/>
        </w:rPr>
        <w:t>22. prosince neměli radní připomínek k územnímu řízení ve věci posunutí stánku s pečivem na náměstí Míru, přiřkli panu P. Šikolovi pronájem nebytových prostor v čp. 537 (pizzerie) a vzali na vědomí ukončení nájmu nebytových prostor v čp. 209 paní Přiklopilovou, která zde zrušila chráněnou dílnu (kvůli zrušení státní dotace na provoz dílen). Rada akceptovala výpověď z nájmu nebytových prostor místní dentistkou R. Mejstříkovou, která ve městě končí svoji léčebnou činnost. Na její místo bude hledán jiný stomatolog. V sále Besedy dojde po nutných sanačních opravách k vymalování za částku do 15 tisíc korun. Znovu byl vysloven nesouhlas s užíváním stavby autobazaru na poz. č. 2655/6. Spor pánů Rellicha a Kaufmanna bude projednán v radě. K jednání předloží odbor výstavby informaci o stavu komunikace, o niž je veden spor. Panu Vágnerovi bude poskytnut bezplatně sál Besedy na konání Masopustu. Radní projednali změnu nájemní smlouvy s pí. Maděrovou, přiklonili se k variantě prodeje pozemku 1204/4 na Pelíkovicích a schválili pronájem pozemku 944/11 tamtéž. Odbor výstavby připraví materiál k majetkovým souvislostem v záležitosti příjezdové komunikace k pozemkům 171 a 47 na Pelíkovicku. Firmě TAXUS bude připomenuto odstranění kříže a jeho patky v prostoru dětského hřiště. Odbor výstavby zajistí oplocení části dětského hřiště u hasičské zbrojnic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Jednání zastupitelstva </w:t>
      </w:r>
    </w:p>
    <w:p>
      <w:pPr>
        <w:pStyle w:val="Normal"/>
        <w:jc w:val="both"/>
        <w:rPr>
          <w:sz w:val="24"/>
          <w:szCs w:val="24"/>
        </w:rPr>
      </w:pPr>
      <w:r>
        <w:rPr>
          <w:sz w:val="24"/>
          <w:szCs w:val="24"/>
        </w:rPr>
        <w:t xml:space="preserve">       </w:t>
      </w:r>
    </w:p>
    <w:p>
      <w:pPr>
        <w:pStyle w:val="Normal"/>
        <w:jc w:val="both"/>
        <w:rPr/>
      </w:pPr>
      <w:r>
        <w:rPr>
          <w:sz w:val="24"/>
          <w:szCs w:val="24"/>
        </w:rPr>
        <w:t xml:space="preserve">Letos se zastupitelé prvně sešli 21. ledna a vzali na vědomí zprávu o poskytování informací v roce 2007 i obecně platnou vyhlášku o poplatcích za provozování a systém shromažďování a odstraňování komunálního odpadu v nastávajícím období. Pověřili město uzavřením smluv o smlouvách budoucích k připojení odběrného zařízení NN s ČEZ DISTRIBUCE za místním kostelem, ve stejné záležitosti i s SČP NET o umístění NTL plynového řadu tamtéž. Objekt 460 nebude zatím bourán, neboť je třeba provést statiku stavby a vypsat soutěž na rekonstrukci, cenu projektu zařadit do finančního rozpočtu na letošek. Za projektovou dokumentaci ke komunikacím a inženýrským sítím zaplatí město 16.600,- Kč. Firmě ZÁLUDA bude proplaceno 96 142,- Kč za práce na kanalizaci v Lesní a U Potůčku, VOKO obdrží za práce v r. 2007 téměř 412 tisíc korun, Severočeským komunálním službám budou proplaceny faktury ve výši 124 tisíc. Schválena byla rekonstrukce bytu čp. 2 v čp. 537, nájemné nebytových prostor tamtéž bylo manželům Spiesovým prominuto za říjen a listopad. Prodej pozemků doporučených radou a řádně vyvěšených na úřední desce byl přítomnými rovněž schválen. </w:t>
      </w:r>
    </w:p>
    <w:p>
      <w:pPr>
        <w:pStyle w:val="Normal"/>
        <w:jc w:val="both"/>
        <w:rPr>
          <w:sz w:val="24"/>
          <w:szCs w:val="24"/>
        </w:rPr>
      </w:pPr>
      <w:r>
        <w:rPr>
          <w:sz w:val="24"/>
          <w:szCs w:val="24"/>
        </w:rPr>
      </w:r>
    </w:p>
    <w:p>
      <w:pPr>
        <w:pStyle w:val="Normal"/>
        <w:jc w:val="both"/>
        <w:rPr/>
      </w:pPr>
      <w:r>
        <w:rPr>
          <w:sz w:val="24"/>
          <w:szCs w:val="24"/>
        </w:rPr>
        <w:t xml:space="preserve">25. února zastupitelé projednali zadání k ÚP města a konkretizaci využití některých ploch, neměli připomínek k plnění rozpočtu za rok 2007 včetně páté změny rozpočtu. Hlavním bodem jednání bylo schválení finančního plánu na stávající kalendářní rok. Přítomní bez připomínek schválili směnu pozemku č. 460 za část pozemku č. 461 a dodatky ke smlouvám č. 1 s registračním číslem 208/396-06 a 208/396-06/1. Město se připojí k akci Vlajka pro Tibet. S TJ Spartak ZEZ, městem a SČP NET, s.r.o. se uzavře smlouva ke zřízení, provozování, údržbě a opravám přípojky k fotbalovým kabinám. </w:t>
      </w:r>
    </w:p>
    <w:p>
      <w:pPr>
        <w:pStyle w:val="Normal"/>
        <w:jc w:val="both"/>
        <w:rPr>
          <w:sz w:val="24"/>
          <w:szCs w:val="24"/>
        </w:rPr>
      </w:pPr>
      <w:r>
        <w:rPr>
          <w:sz w:val="24"/>
          <w:szCs w:val="24"/>
        </w:rPr>
      </w:r>
    </w:p>
    <w:p>
      <w:pPr>
        <w:pStyle w:val="Normal"/>
        <w:jc w:val="both"/>
        <w:rPr/>
      </w:pPr>
      <w:r>
        <w:rPr>
          <w:sz w:val="24"/>
          <w:szCs w:val="24"/>
        </w:rPr>
        <w:t xml:space="preserve">17. března zastupitelé rozhodli o nutnosti přípravy obecně platné vyhlášky o zákazu pití alkoholu na veřejných prostranstvích a změnách v záležitostech komunikací a kanalizační sítě. Za projekt povolení nástavby mateřské školy zaplatí město necelých 130 tisíc, Ing. Folcovi a Sdružení hasičů ČR bude poskytnuta dotace šesti tisíc. Zastupitelé schválili zveřejnění úmyslu prodeje pozemků doporučený radou a záporně se vyjádřili ke smlouvě o smlouvě budoucí o zřízení věcného břemene s ČEZ DISTRIBUCE pro akci rozšíření vedení NN Na Zálesí, požadavek SČP NET, s.r.o. na parcele č. 71 byl přijat. Pan Drobník by měl nadále provozovat vlek Na Zálesí.  </w:t>
      </w:r>
    </w:p>
    <w:p>
      <w:pPr>
        <w:pStyle w:val="Normal"/>
        <w:jc w:val="both"/>
        <w:rPr>
          <w:sz w:val="24"/>
          <w:szCs w:val="24"/>
        </w:rPr>
      </w:pPr>
      <w:r>
        <w:rPr>
          <w:sz w:val="24"/>
          <w:szCs w:val="24"/>
        </w:rPr>
      </w:r>
    </w:p>
    <w:p>
      <w:pPr>
        <w:pStyle w:val="Normal"/>
        <w:jc w:val="both"/>
        <w:rPr/>
      </w:pPr>
      <w:r>
        <w:rPr>
          <w:sz w:val="24"/>
          <w:szCs w:val="24"/>
        </w:rPr>
        <w:t xml:space="preserve">14. dubna byla po doplnění přijata vyhláška k zákazu požívání alkoholických nápojů na veřejných prostranstvích města. TJ Spartak ZEZ bude dotován částkou 260 tisíc na provoz a 255 tisíc na dokončení klubovny u hřiště na kopanou. Taneční studio Magdalena obdrží dotaci 35 tisíc. Na školských zařízeních proběhnou v průběhu roku velké akce (nástavba na mateřské škole a zateplení budov škol), na které je nutno z rozpočtu vyčlenit cca 2,55 milionu korun a požádat o dotace. Pozemky na Pelíkovicích od Pozemkového fondu ČR přejdou bezúplatně do majetku města. Pan Maryško musí doplnit podklady pro výstavbu domů na pozemcích 139, 141 a 142. Město bylo pověřeno zveřejněním úmyslu směny poz. 1778 za poz. 1772/2 a prodeje pozemků 51, 52 a 59, dojde k uzavření smlouvy o smlouvě budoucí na zřízení věcného břemene s firmou NET, s.r.o. na poz. 772, 644 a 131 stejně jako s firmou TELEFONIKA O2 na telefonní přípojku na pozemku 798. Finanční výbor předložil rozpočtovou změnu č. 1, která byla schválena. Zastupitelé rozhodli o půjčkách z Fondu na zlepšení úrovně bydlení a prodloužili splatnost půjčky 133 679,- Kč panu Drobníkovi do konce stávajícího kalendářního roku a pověřili starostu města zástupem města na valné hromadě SVS, a.s. </w:t>
      </w:r>
    </w:p>
    <w:p>
      <w:pPr>
        <w:pStyle w:val="Normal"/>
        <w:jc w:val="both"/>
        <w:rPr>
          <w:sz w:val="24"/>
          <w:szCs w:val="24"/>
        </w:rPr>
      </w:pPr>
      <w:r>
        <w:rPr>
          <w:sz w:val="24"/>
          <w:szCs w:val="24"/>
        </w:rPr>
      </w:r>
    </w:p>
    <w:p>
      <w:pPr>
        <w:pStyle w:val="Normal"/>
        <w:jc w:val="both"/>
        <w:rPr/>
      </w:pPr>
      <w:r>
        <w:rPr>
          <w:sz w:val="24"/>
          <w:szCs w:val="24"/>
        </w:rPr>
        <w:t xml:space="preserve">28. dubna byly schváleny dotace na zateplení školních budov a stanoveny priority oprav komunikací v průběhu roku včetně výběrového řízení na uvedené akce. Potvrzeny byly dotace ve prospěch TJ Spartak ZEZ, SDH si bude moci zakoupit nové oděvy ve výši téměř 109 tisíc korun. Bezprostředně po obdržení přeplatku odvodu a penále od FÚ dojde k proplacení půjčky od ČS ve výši 1,99 mil. Kč. Panu Maryškovi budou prodány pozemky č. 139, 141 a 142 (metr čtverečný za 650,- Kč) po splnění požadavků v souladu s ÚP. Na pozemek 1100/1 zveřejní město úmysl prodeje </w:t>
      </w:r>
    </w:p>
    <w:p>
      <w:pPr>
        <w:pStyle w:val="Normal"/>
        <w:jc w:val="both"/>
        <w:rPr>
          <w:sz w:val="24"/>
          <w:szCs w:val="24"/>
        </w:rPr>
      </w:pPr>
      <w:r>
        <w:rPr>
          <w:sz w:val="24"/>
          <w:szCs w:val="24"/>
        </w:rPr>
        <w:t xml:space="preserve">      </w:t>
      </w:r>
    </w:p>
    <w:p>
      <w:pPr>
        <w:pStyle w:val="Normal"/>
        <w:jc w:val="both"/>
        <w:rPr/>
      </w:pPr>
      <w:r>
        <w:rPr>
          <w:sz w:val="24"/>
          <w:szCs w:val="24"/>
        </w:rPr>
        <w:t xml:space="preserve">26. května byl na programu návrh na přeložení tenisových kurtů do prostoru tréninkového hřiště na kopanou a rozhodnutí o zadání realizace dětského hřiště u hasičské zbrojnice. S kladným ohlasem se setkal návrh na snížení energetické náročnosti školních budov včetně jeho finančního krytí. Připomínek nebylo k poskytnutí půjček pí. V. Krausové a M. Zvířecí ve výši 50 tisíc stejně jako k drobné pozemkové úpravě mezi městem a Z. Pivrncem. Schválena byla rozhodnutí rady ohledně poz. 51 a poz. 771/3 včetně vyvěšení úmyslu prodeje pozemků 911 a 788/2. Vysloven byl souhlas se změnou využití pozemku č. 2655/6, aby zde mohl zůstat  autobazar pana Hradeckého, jakož i s rozpočtovými změnami č. 2 ve třiceti  položkách. K závěrům rady v záležitosti SČP NET, s.r.o. a ČEZ Distribuce nebylo připomínek.        Zastupitelé se vyjádřili k pořádku ve městě a květinové výzdobě v parcích a u památníků. </w:t>
      </w:r>
    </w:p>
    <w:p>
      <w:pPr>
        <w:pStyle w:val="Normal"/>
        <w:jc w:val="both"/>
        <w:rPr>
          <w:sz w:val="24"/>
          <w:szCs w:val="24"/>
        </w:rPr>
      </w:pPr>
      <w:r>
        <w:rPr>
          <w:sz w:val="24"/>
          <w:szCs w:val="24"/>
        </w:rPr>
        <w:t xml:space="preserve">       </w:t>
      </w:r>
    </w:p>
    <w:p>
      <w:pPr>
        <w:pStyle w:val="Normal"/>
        <w:jc w:val="both"/>
        <w:rPr/>
      </w:pPr>
      <w:r>
        <w:rPr>
          <w:sz w:val="24"/>
          <w:szCs w:val="24"/>
        </w:rPr>
        <w:t xml:space="preserve">23. června  vyslovili zastupitelé souhlas se zařazením města do MAS PODJEŠTĚDÍ a jeho strategickým plánem do roku 2013, dále se závěrečným účtem města za rok 2007 včetně připomínek auditora k  nedostatkům, které jsou v jeho zprávě uvedeny. Znovu bylo po diskusi rozhodnuto o nesouhlasu s výstavbou větrných elektráren v prostoru Pelíkovice. V jednání zastupitelé pokračovali ve vyjádřeních k reprodukčním cenám převáděných a darovaných pozemků do majetku města  i k ceníku jednorázových úhrad za zřízení věcného břemene pro výstavbu pozemních sítí. Zastupitelé se seznámili s modelem peněžních půjček ze státního fondu rozvoje bydlení, jakož i s opravami v oblasti bytového a nebytového hospodaření v roce. Značná část jednání byla zaměřena na prodeje pozemků a oznámení úmyslů jejich prodeje. Zastupitelé opravili zásady rozdělení pozemků po zesnulém J. Zvířecím, rozhodli o zřízení věcného břemene na studnu poblíž domu pana R. Vacka. Studna se nachází na pozemku, který nelze z veřejného zájmu prodat. K závěrečnému účtu Mikroregionu Jizerské hory nebylo připomínek. Na útraty města bude odstraněna černá skládka na pozemku 771/3. </w:t>
      </w:r>
    </w:p>
    <w:p>
      <w:pPr>
        <w:pStyle w:val="Normal"/>
        <w:jc w:val="both"/>
        <w:rPr>
          <w:sz w:val="24"/>
          <w:szCs w:val="24"/>
        </w:rPr>
      </w:pPr>
      <w:r>
        <w:rPr>
          <w:sz w:val="24"/>
          <w:szCs w:val="24"/>
        </w:rPr>
        <w:t xml:space="preserve">      </w:t>
      </w:r>
    </w:p>
    <w:p>
      <w:pPr>
        <w:pStyle w:val="Normal"/>
        <w:jc w:val="both"/>
        <w:rPr/>
      </w:pPr>
      <w:r>
        <w:rPr>
          <w:sz w:val="24"/>
          <w:szCs w:val="24"/>
        </w:rPr>
        <w:t xml:space="preserve">Na zasedání 8. září byla schválena obecně platná vyhláška o zákazu požívání alkoholu na veřejných prostranstvích města, stejně jako rozpočtové opatření č. 3. V přípravě je realizace chodníku mezi Lipovou a TAXUSEM a odvodnění komunikace na spojovací cestě mezi morovým sloupem a lyžařským vlekem Na Zálesí. V letošním roce dojde k injektáži zdiva zdravotního střediska. Panu Drobníkovi bude poskytnuta půjčka do 42 300,- Kč na úhradu dluhů u lyžařského vleku s plněním do 30. 4. 2009 včetně leasingových půjček na úpravu sjezdovky. Schváleno bylo uzavření smlouvy na zřízení věcného břemene s ČEZ DISTRIBUCE, a.s., na rekonstrukci NN na poz. č. 1148 a 15/2 a v lokalitě pozemků na výstavbu rodinných domků za kostelem, rovněž i s TELEFONIKOU O2, a.s. na parcele 575, 580 a 788/1, dále uzavření smlouvy s SČP NET, s.r.o. na parc. 2632 v rámci plynovodní přípojky na parcelu 2671. Připomínek nebylo ke smlouvám s O. Preisslerem a M. Raisem na pozemky 1510/1 a 511/7 v rámci III. etapy kanalizace Na Zálesí. S Ing. A. Milerem dojde ke směně parcel 963 a 964 za parcelu 668/2 a prodány budou pozemky v souladu se závěry rady města, rovněž i vyhlášení úmyslů prodeje dalších ploch. Římskokatolická farnost obdrží finanční dotaci od města na opravu kostela sv. Václava. </w:t>
      </w:r>
    </w:p>
    <w:p>
      <w:pPr>
        <w:pStyle w:val="Normal"/>
        <w:jc w:val="both"/>
        <w:rPr>
          <w:sz w:val="24"/>
          <w:szCs w:val="24"/>
        </w:rPr>
      </w:pPr>
      <w:r>
        <w:rPr>
          <w:sz w:val="24"/>
          <w:szCs w:val="24"/>
        </w:rPr>
        <w:t xml:space="preserve">    </w:t>
      </w:r>
    </w:p>
    <w:p>
      <w:pPr>
        <w:pStyle w:val="Normal"/>
        <w:jc w:val="both"/>
        <w:rPr/>
      </w:pPr>
      <w:r>
        <w:rPr>
          <w:sz w:val="24"/>
          <w:szCs w:val="24"/>
        </w:rPr>
        <w:t xml:space="preserve">6. října zastupitelé rozhodli o zvýšení cen stavebních pozemků v katastru Rychnova na 850,- Kč za metr čtverečný s případným snížením za provedení inženýrských sítí stavebníkem. Firmě INŽENÝRSKÉ A MONTÁŽNÍ STAVBY LIBEREC, a.s. budou odepsány nevymahatelné pohledávky ve výši 58 tisíc, město zašle peníze na úhradu neinvestičních nákladů MATEŘSKÉ ŠKOLY SPECIÁLNÍ v Jablonci nad Nisou dle počtu skutečně docházejících žáků ve školním roce 2008 – 2009. Bylo schváleno rozpočtové opatření č. 4. Pozemek 1806 bude prodán za 100,- Kč/m2 manželům Prokopovým, Hamáčkovi získali pozemky 1162/2, 1043/2 a 1138 za 583,- Kč/m2 se závazkem začít II. etapu v ulici Komenského, panu Szabovi byl zamítnut jím požadovaný prodej pozemku. Zveřejněny budou úmysly prodeje pozemků 966/1 a 1247. Oddělená část pozemku 2663 na hranici k.ú. Rychnov a Kokonín bude částečně prodána manželům Hausnerovým. </w:t>
      </w:r>
    </w:p>
    <w:p>
      <w:pPr>
        <w:pStyle w:val="Normal"/>
        <w:jc w:val="both"/>
        <w:rPr>
          <w:sz w:val="24"/>
          <w:szCs w:val="24"/>
        </w:rPr>
      </w:pPr>
      <w:r>
        <w:rPr>
          <w:sz w:val="24"/>
          <w:szCs w:val="24"/>
        </w:rPr>
        <w:t xml:space="preserve">         </w:t>
      </w:r>
    </w:p>
    <w:p>
      <w:pPr>
        <w:pStyle w:val="Normal"/>
        <w:jc w:val="both"/>
        <w:rPr/>
      </w:pPr>
      <w:r>
        <w:rPr>
          <w:sz w:val="24"/>
          <w:szCs w:val="24"/>
        </w:rPr>
        <w:t xml:space="preserve">3. listopadu se zastupitelé seznámili s nabídkou firmy GE&amp;CA, s.r.o., která v případě prodeje 1 m2 stavební parcely za 100 korun vystaví v prostoru za kostelem deset „pasivních“ rodinných domků dle licence firmy ATREA. Výstavbu a zasíťování by provedla firma  ze 40–50 % z vlastních finančních prostředků, zbytek z půjček. Zastupitelé by s návrhem výstavby souhlasili, postavili se proti nabízené nízké ceně za pozemky. Schválen byl prodej poz. č. 1247 a pozemku 1896, pozemek 966/1 bude prodán po ujasnění ploch, prodána bude i část pozemku 1081/1-2. Zastupitelé schválili použít položky č. 6121 (kap. soc. zařízení) na realizaci dětského hřiště u hasičské zbrojnice, smlouva o dopravní obslužnosti bude zajištěna  s Libereckým krajem na příští rok. U ČP, a.s. dojde k předčasnému splácení úvěru uzavřeného s cílem splacení finančního závazku města vůči státu. Přítomnými byl vysloven souhlas s pátou rozpočtovou změnou  města a přiklonili se i ke koupi pytlů na tříděný odpad. Bylo rozhodnuto o parcelaci pozemků na Hranici a jejich zasíťování. Krátkodobý nedostatek financí bude překlenut kontokorentním úvěrem ve výši 2,5 milionu. Manželé Hurychovi mohou požádat o prodej části pozemku 1118 až po ujasnění prostorových požadavků v souvislosti s výstavbou dětského hřiště. Zastupitelé se přiklonili k záměru zveřejnit úmysl prodeje poz. 1438 (prostor, kde jsou nyní kurty na tenis), pozemek 825/1 bude zatížen věcným břemenem. Starosta F. Chlouba byl pověřen zastupováním města v a.s. ČSAD Jablonec nad Nisou. Na rekonstrukci topení a modernizaci bydlení v domě č. 466 je možno čerpat půjčku od MěÚ do výše 50 % nákladů akce. </w:t>
      </w:r>
    </w:p>
    <w:p>
      <w:pPr>
        <w:pStyle w:val="Normal"/>
        <w:jc w:val="both"/>
        <w:rPr>
          <w:sz w:val="24"/>
          <w:szCs w:val="24"/>
        </w:rPr>
      </w:pPr>
      <w:r>
        <w:rPr>
          <w:sz w:val="24"/>
          <w:szCs w:val="24"/>
        </w:rPr>
        <w:t xml:space="preserve">     </w:t>
      </w:r>
    </w:p>
    <w:p>
      <w:pPr>
        <w:pStyle w:val="Normal"/>
        <w:jc w:val="both"/>
        <w:rPr/>
      </w:pPr>
      <w:r>
        <w:rPr>
          <w:sz w:val="24"/>
          <w:szCs w:val="24"/>
        </w:rPr>
        <w:t xml:space="preserve">Závěrečné jednání zastupitelstva se konalo 8. prosince. Projednáno bylo rozpočtové provizorium na rok 2009, odsouhlasena poslední (šestá) změna finančního rozpočtu, vyhlášeny pak byly okruhy čerpání financí z Fondu na zlepšení úrovně bydlení v následujícím roce. Přítomní rozhodli o zveřejnění úmyslu prodeje části pozemku 1148, pozemku 1190/1 na Pelíkovicích a dále poz. 412/2, 413/2, 279/11, 409/12, 350/3, 279/2-4, 279/8-9 a 250. Schváleny byly zásady při postupu prodeje nemovitostí ve vlastnictví obcí. Zastupiteli bylo rozhodnuto prodat pozemky firmě GE&amp;CA za 150,- Kč za m2 včetně kácení vzrostlé zeleně tamtéž s výjimkou buku a o výši půjček z Fondu na zlepšení úrovně bydlení se stanovením termínů splátek v nastávajícím roc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časí roku </w:t>
      </w:r>
    </w:p>
    <w:p>
      <w:pPr>
        <w:pStyle w:val="Normal"/>
        <w:jc w:val="both"/>
        <w:rPr>
          <w:sz w:val="24"/>
          <w:szCs w:val="24"/>
        </w:rPr>
      </w:pPr>
      <w:r>
        <w:rPr>
          <w:sz w:val="24"/>
          <w:szCs w:val="24"/>
        </w:rPr>
        <w:t xml:space="preserve">     </w:t>
      </w:r>
    </w:p>
    <w:p>
      <w:pPr>
        <w:pStyle w:val="Normal"/>
        <w:jc w:val="both"/>
        <w:rPr/>
      </w:pPr>
      <w:r>
        <w:rPr>
          <w:sz w:val="24"/>
          <w:szCs w:val="24"/>
        </w:rPr>
        <w:t xml:space="preserve">Rok 2008 byl označen rokem přírodních katastrof - zemětřesení, povodně a hurikány si vyžádaly více než 220 tisíc lidských životů. Největší katastrofu přinesl cyklon Margis na Barmě (smrt 100 tisíc lidí), na 70 tisíc lidí zahynulo při ničivých květnových zemětřeseních v Číně, miliony dalších ztratily střechu nad hlavou. Živly spáchané škody ve výši 220 miliard  dolarů patří ke třetím nejvyšším v historii lidstva. Vyšší škody byly jen v roce 1995 při zemětřesení v japonském Kóbe a v roce 2005, kdy řádily hurikány včetně Katriny, za níž zůstaly trosky New Orleansu. Už se zdálo, že letošní rok svými teplotami zůstane pod úrovní let minulých, ale ukázalo se, že opak je pravdou. Z dlouhodobého hlediska patřil mezi nejteplejší vůbec. Teplotně nadprůměrných bylo v Česku rekordních sedm měsíců roku. Nejteplejším se stal měsíc červen, kdy dlouhodobý průměr 15,5 st. Celsia vyskočil na plných 17,4 stupně. V lednu předcházející průměr činil mínus 1,8 stupně Celsia, letos dosáhl na + 1,3 stupně, v únoru dlouhodobý průměr  mínus 1,1 stupně dosáhl rovněž + 1,3. Dlouhých čtrnáct dnů jsme se pekli při teplotách vyšších 30 stupňů. Příznačným rysem letních měsíců bylo velmi rychlé střídání tropických dnů se dny chladnými. 16. srpna po předchozích vedrech klesla teplota na pouhých 13 stupňů. Měsíc září přinesl sice částečné ochlazení, ale dny října a listopadu, kdy padaly teplotní rekordy, byly velmi příjemné. Až začátek prosince byl chladný. Na Horské Kvildě naměřili meteorologové dokonce – 19,5 stupně. Suma sumárum odborníci na počasí došli k závěru, že letošní průměrná teplota byla desátou nejvyšší od roku 1850 a dosáhla přijatelných 14,3 stupně. A to letošní teplotu snížila La Niňa, která v loňském roce ochladila Tichý oceán  o  0,5 stupně.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Ale jak bylo v naší oblasti? </w:t>
      </w:r>
    </w:p>
    <w:p>
      <w:pPr>
        <w:pStyle w:val="Normal"/>
        <w:jc w:val="both"/>
        <w:rPr>
          <w:sz w:val="24"/>
          <w:szCs w:val="24"/>
        </w:rPr>
      </w:pPr>
      <w:r>
        <w:rPr>
          <w:sz w:val="24"/>
          <w:szCs w:val="24"/>
        </w:rPr>
        <w:t xml:space="preserve">        </w:t>
      </w:r>
    </w:p>
    <w:p>
      <w:pPr>
        <w:pStyle w:val="Normal"/>
        <w:jc w:val="both"/>
        <w:rPr/>
      </w:pPr>
      <w:r>
        <w:rPr>
          <w:sz w:val="24"/>
          <w:szCs w:val="24"/>
        </w:rPr>
        <w:t xml:space="preserve">Leden byl teplotně značně solidní. V prvních čtrnácti dnech ranní teploty zřídka dosáhly – 5 stupňů nebo i mírně nižších. Drobné sněžení bylo střídáno oblevami, teploty se permanentně přes den pohybovaly mezi  2 - 3 stupni nad nulou, v poledních hodinách i kolem osmi, jasna bylo jen pomálu, nedobrou náladu zhoršovaly mlhy. </w:t>
      </w:r>
    </w:p>
    <w:p>
      <w:pPr>
        <w:pStyle w:val="Normal"/>
        <w:jc w:val="both"/>
        <w:rPr/>
      </w:pPr>
      <w:r>
        <w:rPr>
          <w:sz w:val="24"/>
          <w:szCs w:val="24"/>
        </w:rPr>
        <w:t xml:space="preserve">Pěkný 3. únor, který stlačil ranní teplotu k – 8 stupňům, obdařil poledne zápornou hodnotou. Od následujícího dne nestálé počasí s poměrně vysokými teplotami rozhodně netěšilo příznivce zimních sportů. 6. února silně pršelo, liják přinesl i mírné vzdutí Mohelky. 18.února  se opět zatáhlo, déšť namrzal pouze v noci a v ranních hodinách. Na Matěje bylo krásně. Přišla sice podyma, ale přes den ukazoval teploměr neuvěřitelných 17 stupňů, na slunci dokonce + 25. Zbytek měsíce rozhodně nebyl, jak říkají Poláci, „lutym“ (tedy krutým), ale ranní teploty dosahovaly + 3 stupňů, přes den pak i 8. leč zatažená nebo polojasná obloha příliš netěšila. Navíc i občas pršelo. </w:t>
      </w:r>
    </w:p>
    <w:p>
      <w:pPr>
        <w:pStyle w:val="Normal"/>
        <w:jc w:val="both"/>
        <w:rPr/>
      </w:pPr>
      <w:r>
        <w:rPr>
          <w:sz w:val="24"/>
          <w:szCs w:val="24"/>
        </w:rPr>
        <w:t xml:space="preserve">Od počátku března počasí jako z kopíráku předcházejících dnů - zatažená obloha, foukal vítr a aby se to nepletlo, občas si i zahřmělo a dešťové přeháňky přecházely v mokrý sníh. Je zajímavé, že ranní teploty od  nuly šplhaly až k 5 stupňům, na sluníčku dokonce přes den bylo často kolem 15, jinak většinou kolem 8 stupňů. Tak bylo prakticky po celý březen, jen po 24. březnu byly teploty ráno i pod nulou. </w:t>
      </w:r>
    </w:p>
    <w:p>
      <w:pPr>
        <w:pStyle w:val="Normal"/>
        <w:jc w:val="both"/>
        <w:rPr/>
      </w:pPr>
      <w:r>
        <w:rPr>
          <w:sz w:val="24"/>
          <w:szCs w:val="24"/>
        </w:rPr>
        <w:t xml:space="preserve">I duben zahájil zataženou oblohou, ze které vypadával déšť. Ranní teploty byly pravidelně kolem 4, přes den okolo 12 stupňů. 11. dubna si v noci zabouřilo, příznačná byla každodenní podyma. Nejhezčím byl 27. duben, kdy bylo krásně a sluníčko vyhnalo teploty na více než  25 stupňů. </w:t>
      </w:r>
    </w:p>
    <w:p>
      <w:pPr>
        <w:pStyle w:val="Normal"/>
        <w:jc w:val="both"/>
        <w:rPr/>
      </w:pPr>
      <w:r>
        <w:rPr>
          <w:sz w:val="24"/>
          <w:szCs w:val="24"/>
        </w:rPr>
        <w:t>Květen znovu přinesl ve svých prvních dnech přeháňky a zataženou oblohu. Ráno bývalo kolem 6 - 7 stupňů, přes den i dvakrát víc. Jasno, slunečno a oteplení přišlo  8. května. Krásně bylo i v období tzv. „zmrzlých mužů“. 19. květen zavelel ke staronové taktice. Obloha se zatáhla, přišly přeháňky, ráno bylo kolem 6, přes den 12 - 16 stupňů. Solidní počasí se vrátilo až 23. května. Rána koketovala dokonce až s 15 stupni, v poledne bylo přes 25, v posledních dnech měsíce i kolem třicítky. Jen podyma hatila dojem ze solidních dnů.</w:t>
      </w:r>
    </w:p>
    <w:p>
      <w:pPr>
        <w:pStyle w:val="Normal"/>
        <w:jc w:val="both"/>
        <w:rPr/>
      </w:pPr>
      <w:r>
        <w:rPr>
          <w:sz w:val="24"/>
          <w:szCs w:val="24"/>
        </w:rPr>
        <w:t xml:space="preserve">První dekáda června se vyznačovala jasnou a polojasnou oblohou a ranními teplotami přesahujícími desítku stupňů. Přes den se teplota šplhala k 25 až 28 stupňům. 6. června opět zahřmělo. Od 16. června bylo zataženo, 17 stupňů přes den rozhodně nebylo okouzlující teplotou. Ale již po šesti dnech po prudkém přechodu fronty se vyjasnilo a začalo vedro mezi 28 - 30 stupni. Do konce měsíce se střídala jasná obloha s polojasnou. 25. června si i v naší oblasti znovu zabouřilo a pořádná bouře přinesla i dostatek vláhy. A pak znovu jako na houpačce - jasno, polojasno, oblohu zdobily ciry i kumuly, do celkové pohody přicházel i občasný déšť </w:t>
      </w:r>
    </w:p>
    <w:p>
      <w:pPr>
        <w:pStyle w:val="Normal"/>
        <w:jc w:val="both"/>
        <w:rPr/>
      </w:pPr>
      <w:r>
        <w:rPr>
          <w:sz w:val="24"/>
          <w:szCs w:val="24"/>
        </w:rPr>
        <w:t xml:space="preserve">Na stejnou notu začal hrát i červenec. Od  5. se začalo ochlazovat. Počáteční dvacítky klesly kolem 11. července na pouhých 14 - 18 stupínků. Deště však přinesly houbařské požehnání ve všech místních lesích. Konec měsíce těšil lidi tropickými teplotami i přes třicítku. </w:t>
      </w:r>
    </w:p>
    <w:p>
      <w:pPr>
        <w:pStyle w:val="Normal"/>
        <w:jc w:val="both"/>
        <w:rPr/>
      </w:pPr>
      <w:r>
        <w:rPr>
          <w:sz w:val="24"/>
          <w:szCs w:val="24"/>
        </w:rPr>
        <w:t xml:space="preserve">Srpen pokračoval v tom, co červenec navařil. Stálé vedro však přerušil 9. srpen, kdy u nás bylo pouze 16 - 18 stupňů a vál značně studený vítr. Následně se zatáhlo a pak se střídalo až do konce měsíce jasná a  polojasná obloha. </w:t>
      </w:r>
    </w:p>
    <w:p>
      <w:pPr>
        <w:pStyle w:val="Normal"/>
        <w:jc w:val="both"/>
        <w:rPr/>
      </w:pPr>
      <w:r>
        <w:rPr>
          <w:sz w:val="24"/>
          <w:szCs w:val="24"/>
        </w:rPr>
        <w:t xml:space="preserve">První týden září byl nádherný. Vládlo jasné nebo polojasné počasí s teplotami kolem 25 stupňů. 6. září se lidé při třicítce ve stínu a téměř čtyřiceti stupních na slunci řádně zapotili. I druhý týden byl pěkný. Kdo by čekal v září teploty přes den kolem pětadvacítky! 11. září bylo na slunci dokonce kolem 35 stupňů. Pak však ranní i denní teploty výrazně klesly. 14. se ráno objevila na mokrých a zastíněných místech dokonce i jinovatka. Zatáhlo se, do naší kotliny vítr přinesl znovu déšť. V ranních hodinách bylo jen málo stupínků nad nulou a jinovatka se stala průvodním jevem těchto dnů. Ale „babí léto“, byť poměrně krátké, ohřálo vzduch na dvacítku, přímé sluneční paprsky vyhnaly rtuť teploměrů i přes třicítku. </w:t>
      </w:r>
    </w:p>
    <w:p>
      <w:pPr>
        <w:pStyle w:val="Normal"/>
        <w:jc w:val="both"/>
        <w:rPr/>
      </w:pPr>
      <w:r>
        <w:rPr>
          <w:sz w:val="24"/>
          <w:szCs w:val="24"/>
        </w:rPr>
        <w:t xml:space="preserve">Říjen začal smutně, což podtrhovala zamračená obloha a denní teploty od 12 do 19 stupňů. Jen 18. říjen denní teplotou přes 22 stupně a třicítkou na slunci ukázal, že nemusí být pěkným dnům konec. Leč v následujících dnech se objevily mlhy, ze zatažené oblohy padal déšť, ráno bylo pouze kolem 8 stupňů a přes den mezi 14 - 16. 18. října teploměr ráno ukázal nulu a následující jitro dokonce – 4. Skla aut zamrzla, vozovky se staly kluzkými. Jen občasné denní vyjasnění přineslo teploty k 15 stupňům. Závěr měsíce byl nepříjemný a deštivý, tlak kolísal, což nesporně nepřinášelo nic dobrého zdravotně postiženým občanům.  </w:t>
      </w:r>
    </w:p>
    <w:p>
      <w:pPr>
        <w:pStyle w:val="Normal"/>
        <w:jc w:val="both"/>
        <w:rPr/>
      </w:pPr>
      <w:r>
        <w:rPr>
          <w:sz w:val="24"/>
          <w:szCs w:val="24"/>
        </w:rPr>
        <w:t xml:space="preserve">Až listopad přinesl uklidnění počasí. Jasno se střídalo s polojasnými dny, ráno bylo na teploměru kolem pěti, v poledních hodinách se ukazovala na stupnici i patnáctka. Druhá polovina měsíce vše změnila. Zatáhlo se, pravidelně pršelo a mezi kapkami probleskovaly i sněhové vločky. Rána přinášela mírně záporné hodnoty, v poledne se ukázaly pouze jen 3 – 4 stupně nad nulou. Nejchladněji bylo 24. listopadu. Ranní teploty dosáhly – 6 a polední pak jen – 2 stupně. Pochopitelně, že místo deště sněžilo. 28. listopad překvapil řidiče namrzlými vozovkami a mírným popraškem sněhu. Pak se železnou pravidelností přicházela obleva, sníh střídal déšť - prostě počasí pod psa.  </w:t>
      </w:r>
    </w:p>
    <w:p>
      <w:pPr>
        <w:pStyle w:val="Normal"/>
        <w:jc w:val="both"/>
        <w:rPr/>
      </w:pPr>
      <w:r>
        <w:rPr>
          <w:sz w:val="24"/>
          <w:szCs w:val="24"/>
        </w:rPr>
        <w:t xml:space="preserve">I první dny prosince charakterizovala zatažená obloha. Rána bývala jen mírně nad nulou, sníh byl střídán deštěm. Jen 12. prosince bylo krásně a teploty se držely pouze mírně nad nulou. 15. prosinec přinesl na Liberecko silný vítr. V naší kotlině však byl poměrný klid. Od Vánoc až do konce kalendářního roku bylo solidně. Ranní teploty sice poklesly pod nulu (nejníže se skrčily 29. a 30. 12., kdy dosáhly dokonce – 7 stupňů), ale přes den teploměr většinou ukazoval mírně nad nulu. Sníh se sice občas objevil, ale jen ve velmi slabé vrstvě. Lyžcům nezbývalo než hledat výrazně vyšší nadmořské výšky. Ale ani Jizerky se v tomto ohledu příliš nevyznamenaly. </w:t>
      </w:r>
    </w:p>
    <w:p>
      <w:pPr>
        <w:pStyle w:val="Normal"/>
        <w:jc w:val="both"/>
        <w:rPr/>
      </w:pPr>
      <w:r>
        <w:rPr>
          <w:sz w:val="24"/>
          <w:szCs w:val="24"/>
        </w:rPr>
        <w:t xml:space="preserve">Na závěr této části jen dodávám, že nejzajímavější dění na naší obloze přinesl 1. srpen, kdy proběhlo částečné zatmění Slunce Měsícem. Ten od 11.41 do 12.38 hod. z jedné šestiny překryl kotouč největší planety naší soustavy. Totální proces mohli sledovat lidé přes Arktidu, severní Rusko a Čínu, kde zatmění končilo západem Měsíce. Prvně, pokud vím, mohli občané v Jablonci nad Nisou jev sledovat pomocí hvězdářských dalekohledů instalovaných amatérskými hvězdáři na Mírovém náměstí. Jistě jedno z nejsenzačnějších zjištění přinesla Mezinárodní agentura pro výzkum vesmíru. Na fotografii, kterou se jim podařilo provést, totiž zjistili první explanetu HR 8799. Zvláštností je, že krouží ve vzdálenosti 130 světelných let spolu s dalšími dvěma kolem jiné planety než je naše Slunce. Rovněž další kosmické objevy doslova vyrážejí dech. Psát o nich však není předmětem kronikářské prác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bCs/>
      <w:i/>
      <w:iCs/>
      <w:sz w:val="24"/>
      <w:szCs w:val="24"/>
    </w:rPr>
  </w:style>
  <w:style w:type="character" w:styleId="WW8Num1z0">
    <w:name w:val="WW8Num1z0"/>
    <w:qFormat/>
    <w:rPr/>
  </w:style>
  <w:style w:type="character" w:styleId="Standardnpsmoodstavce">
    <w:name w:val="Standardní písmo odstavce"/>
    <w:qFormat/>
    <w:rPr/>
  </w:style>
  <w:style w:type="character" w:styleId="Nadpis2Char">
    <w:name w:val="Nadpis 2 Char"/>
    <w:qFormat/>
    <w:rPr>
      <w:b/>
      <w:bCs/>
      <w:i/>
      <w:iCs/>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31T23:08:00Z</dcterms:created>
  <dc:creator>Otakar Šolc</dc:creator>
  <dc:description/>
  <cp:keywords/>
  <dc:language>en-US</dc:language>
  <cp:lastModifiedBy>rychnov2</cp:lastModifiedBy>
  <dcterms:modified xsi:type="dcterms:W3CDTF">2016-08-03T14:54:00Z</dcterms:modified>
  <cp:revision>22</cp:revision>
  <dc:subject/>
  <dc:title>01Kronika 2008</dc:title>
</cp:coreProperties>
</file>